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cueil d’Informations sur vos cystites récidivant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contexte</w:t>
      </w:r>
    </w:p>
    <w:p>
      <w:pPr>
        <w:pStyle w:val="Normal"/>
        <w:rPr/>
      </w:pPr>
      <w:r>
        <w:rPr>
          <w:sz w:val="20"/>
          <w:szCs w:val="20"/>
        </w:rPr>
        <w:t>A quel âge avez-vous eu votre première cystite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quel âge avez-vous commencé à en avoir plus de 4 par an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tuellement combien d’épisodes par an avez-vous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s sont les facteurs déclenchants que vous avez identifié ? (entourez les propositions exacte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Les rapports sexuels</w:t>
        <w:tab/>
        <w:t>Les troubles digestifs : diarrhée   constipation</w:t>
        <w:tab/>
        <w:t xml:space="preserve"> Le stress  </w:t>
        <w:tab/>
      </w:r>
    </w:p>
    <w:p>
      <w:pPr>
        <w:pStyle w:val="Normal"/>
        <w:rPr/>
      </w:pPr>
      <w:r>
        <w:rPr>
          <w:sz w:val="20"/>
          <w:szCs w:val="20"/>
        </w:rPr>
        <w:tab/>
        <w:t>Certains sports                    Autre</w:t>
        <w:tab/>
        <w:tab/>
        <w:tab/>
        <w:t>Pas de facteur déclenchant identifi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ez-vous déjà eu  une pyélonéphrite ? (fièvre , douleur lombaire)</w:t>
        <w:tab/>
        <w:t xml:space="preserve">                  combien de fois 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os symptômes </w:t>
      </w:r>
      <w:r>
        <w:rPr>
          <w:sz w:val="20"/>
          <w:szCs w:val="20"/>
        </w:rPr>
        <w:t>(entourez les propositions exactes)</w:t>
      </w:r>
    </w:p>
    <w:p>
      <w:pPr>
        <w:pStyle w:val="Normal"/>
        <w:rPr/>
      </w:pPr>
      <w:r>
        <w:rPr>
          <w:sz w:val="20"/>
          <w:szCs w:val="20"/>
        </w:rPr>
        <w:t>Début brutal</w:t>
        <w:tab/>
        <w:t>pollakiurie (envie fréquente d’uriner) le jour</w:t>
        <w:tab/>
        <w:t xml:space="preserve">la nuit </w:t>
        <w:tab/>
        <w:t xml:space="preserve">        brûlures mictionnel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tinence</w:t>
        <w:tab/>
        <w:tab/>
        <w:t>sang dans les urines</w:t>
        <w:tab/>
        <w:tab/>
        <w:t>urines malodorantes ou troub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uleur de la vessie et du « bas ventre »                       aut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n dehors de vos crises de cystites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vez-vous des anomalies de la miction ?                    mictions très fréquentes                    incontinence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fficulté à vider la vessie</w:t>
        <w:tab/>
        <w:tab/>
        <w:tab/>
        <w:tab/>
        <w:tab/>
        <w:t>aut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Quelques questions sur des ATCD,  habitudes de vie ou facteurs favorisa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mbien buvez-vous par jour en moyenne?  </w:t>
      </w:r>
    </w:p>
    <w:p>
      <w:pPr>
        <w:pStyle w:val="Normal"/>
        <w:rPr/>
      </w:pPr>
      <w:r>
        <w:rPr>
          <w:sz w:val="20"/>
          <w:szCs w:val="20"/>
        </w:rPr>
        <w:t>Buvez-vous beaucoup de thé ou de café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us retenez vous d’aller uriner alors que vous en avez envie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inez-vous  « en suspension » pour ne pas toucher la cuvette des toilettes ?</w:t>
      </w:r>
    </w:p>
    <w:p>
      <w:pPr>
        <w:pStyle w:val="Normal"/>
        <w:rPr/>
      </w:pPr>
      <w:r>
        <w:rPr>
          <w:sz w:val="20"/>
          <w:szCs w:val="20"/>
        </w:rPr>
        <w:t>Combien de fois par jour faites-vous votre toilette intime ?</w:t>
        <w:tab/>
        <w:tab/>
        <w:tab/>
        <w:t>Avec quel produit ?</w:t>
      </w:r>
    </w:p>
    <w:p>
      <w:pPr>
        <w:pStyle w:val="Normal"/>
        <w:rPr/>
      </w:pPr>
      <w:r>
        <w:rPr>
          <w:sz w:val="20"/>
          <w:szCs w:val="20"/>
        </w:rPr>
        <w:t xml:space="preserve">Portez vous des vêtements très serrés ? </w:t>
        <w:tab/>
        <w:tab/>
        <w:tab/>
        <w:t>des  strings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ez-vous des troubles digestifs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Un syndrome de l’intestin irritable                        Des intolérances alimentaires  </w:t>
        <w:tab/>
        <w:t xml:space="preserve">                            autre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us essuyez vous de l’avant vers l’arrière après avoir été à la selle ?</w:t>
      </w:r>
    </w:p>
    <w:p>
      <w:pPr>
        <w:pStyle w:val="Normal"/>
        <w:rPr/>
      </w:pPr>
      <w:r>
        <w:rPr>
          <w:sz w:val="20"/>
          <w:szCs w:val="20"/>
        </w:rPr>
        <w:t xml:space="preserve">Avez-vous une alimentation équilibrée ?  </w:t>
        <w:tab/>
        <w:tab/>
        <w:tab/>
        <w:t xml:space="preserve"> de  bonne qualité ?</w:t>
      </w:r>
    </w:p>
    <w:p>
      <w:pPr>
        <w:pStyle w:val="Normal"/>
        <w:rPr/>
      </w:pPr>
      <w:r>
        <w:rPr>
          <w:sz w:val="20"/>
          <w:szCs w:val="20"/>
        </w:rPr>
        <w:t xml:space="preserve">Aves vous  des enfants ? </w:t>
        <w:tab/>
        <w:tab/>
        <w:tab/>
        <w:tab/>
        <w:tab/>
        <w:t xml:space="preserve">combien ? </w:t>
        <w:tab/>
        <w:tab/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Accouchements  par voie basse ? </w:t>
        <w:tab/>
        <w:tab/>
        <w:tab/>
        <w:t>troubles  du périnée secondaires ?</w:t>
      </w:r>
    </w:p>
    <w:p>
      <w:pPr>
        <w:pStyle w:val="Normal"/>
        <w:rPr/>
      </w:pPr>
      <w:r>
        <w:rPr>
          <w:sz w:val="20"/>
          <w:szCs w:val="20"/>
        </w:rPr>
        <w:t>Etes-vous ménopausée ?</w:t>
      </w:r>
    </w:p>
    <w:p>
      <w:pPr>
        <w:pStyle w:val="Normal"/>
        <w:rPr/>
      </w:pPr>
      <w:r>
        <w:rPr>
          <w:sz w:val="20"/>
          <w:szCs w:val="20"/>
        </w:rPr>
        <w:t>Ressentez -vous de la sécheresse vaginale ?                      Une dyspareunie (douleur lors des rapports sexuels) ?</w:t>
      </w:r>
    </w:p>
    <w:p>
      <w:pPr>
        <w:pStyle w:val="Normal"/>
        <w:rPr/>
      </w:pPr>
      <w:r>
        <w:rPr>
          <w:sz w:val="20"/>
          <w:szCs w:val="20"/>
        </w:rPr>
        <w:t>Prenez-vous des hormones ? (pilule, THS de la ménopause, crème oestrio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vez-vous si vous présentez une descente de vessie ou du rectum (cystocèle , rectocèle) ?</w:t>
      </w:r>
    </w:p>
    <w:p>
      <w:pPr>
        <w:pStyle w:val="Normal"/>
        <w:rPr/>
      </w:pPr>
      <w:r>
        <w:rPr>
          <w:sz w:val="20"/>
          <w:szCs w:val="20"/>
        </w:rPr>
        <w:t>Etes-vous suivie sur le plan gynécologique ?</w:t>
        <w:tab/>
        <w:t xml:space="preserve">                      date  du dernier examen/frott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-ce que vous fumez ?</w:t>
        <w:tab/>
        <w:tab/>
        <w:tab/>
        <w:t>combien ?</w:t>
        <w:tab/>
        <w:tab/>
        <w:t>depuis   quand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 a-t-il  d’autres femmes de votre famille qui présentent des cystites récidivantes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atiquez-vous une activité physique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ez-vous d’autres problèmes de santé actuellement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quels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s sont vos traitements au long cours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ez-vous des allergies notamment médicamenteuses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ez-vous eu des traitements par radiothérapie ou chimiothérapie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ez-vous eu des interventions urologiques ou gynécologiques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vez-vous des anomalies  uro-vésicales connues ? </w:t>
        <w:tab/>
        <w:t xml:space="preserve">   vessie neurologique </w:t>
        <w:tab/>
        <w:t xml:space="preserve">         résidu post-mictionnel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Hyperactivité vésicale</w:t>
        <w:tab/>
        <w:tab/>
        <w:t xml:space="preserve">           cystite interstitielle</w:t>
        <w:tab/>
        <w:tab/>
        <w:t xml:space="preserve">                                             aut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es-vous de caractère anxieux ?</w:t>
        <w:tab/>
        <w:tab/>
        <w:tab/>
        <w:tab/>
        <w:t>dormez-vous  bien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ez-vous été agressée dans votre vie 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tre ressen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ez-vous   une  hypothèse sur l’origine de ces cystites récidivantes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le est la conséquence la plus importante de ces cystites sur votre vie quotidienne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le est votre plus grande crainte occasionnée par ces cystites 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tre prise en charge, votre parcours de soin</w:t>
      </w:r>
    </w:p>
    <w:p>
      <w:pPr>
        <w:pStyle w:val="Normal"/>
        <w:rPr/>
      </w:pPr>
      <w:r>
        <w:rPr>
          <w:sz w:val="20"/>
          <w:szCs w:val="20"/>
        </w:rPr>
        <w:t>Que faites-vous quand vous présentez une cystite ?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Une ECBU : </w:t>
        <w:tab/>
        <w:t>jamais</w:t>
        <w:tab/>
        <w:t xml:space="preserve">  </w:t>
        <w:tab/>
        <w:tab/>
        <w:t>parfois</w:t>
        <w:tab/>
        <w:tab/>
        <w:tab/>
        <w:t xml:space="preserve"> systématiqu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rise d’antibiotique :   parfois</w:t>
        <w:tab/>
        <w:t>toujours</w:t>
        <w:tab/>
        <w:tab/>
        <w:t>avant le résultat de l’ECBU</w:t>
        <w:tab/>
        <w:t xml:space="preserve">aprè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l microbe est en général identifié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Quels antibiotiques avez-vous pris ces 6 derniers mois : </w:t>
        <w:tab/>
        <w:t xml:space="preserve">nom </w:t>
        <w:tab/>
        <w:t xml:space="preserve">              durée du trait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ez-vous eu des antibiotiques à titre préventif au long cours : nom                 durée du trait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ites-vous des contrôles de l’ECBU après un traitement ?</w:t>
        <w:tab/>
        <w:tab/>
      </w:r>
    </w:p>
    <w:p>
      <w:pPr>
        <w:pStyle w:val="Normal"/>
        <w:rPr/>
      </w:pPr>
      <w:r>
        <w:rPr>
          <w:sz w:val="20"/>
          <w:szCs w:val="20"/>
        </w:rPr>
        <w:t>Faites-vous des ECBU systématiques (à l’occasion d’un bilan par exemple, sans symptômes particuliers)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ez-vous une échographie abdomino-pelvienne récente  (&lt; 2 ans) ? (merci de l’amener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Avec étude du résidu post-mictionnel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vez-vous consulté un(e) urologue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Quel bilan a été réalisé ?</w:t>
        <w:tab/>
        <w:t>examen clinique</w:t>
        <w:tab/>
        <w:tab/>
        <w:t>cystoscopie</w:t>
        <w:tab/>
        <w:t xml:space="preserve">   BUD          calendrier mictionn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enez-vous  des traitements non antibiotiques pour ces cystites 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phytothérapie :    dérivés de canneberge (cranberry) </w:t>
        <w:tab/>
        <w:tab/>
        <w:t xml:space="preserve">       autre</w:t>
        <w:tab/>
        <w:tab/>
      </w:r>
    </w:p>
    <w:p>
      <w:pPr>
        <w:pStyle w:val="Normal"/>
        <w:ind w:firstLine="708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probiotiques </w:t>
        <w:tab/>
        <w:tab/>
        <w:t xml:space="preserve">                                  D-mannose                               autre</w:t>
        <w:tab/>
        <w:tab/>
        <w:tab/>
        <w:t xml:space="preserve"> 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0"/>
          <w:szCs w:val="20"/>
        </w:rPr>
        <w:tab/>
        <w:tab/>
        <w:tab/>
      </w:r>
      <w:r>
        <w:rPr>
          <w:i/>
          <w:sz w:val="18"/>
          <w:szCs w:val="18"/>
        </w:rPr>
        <w:t>Dr Véronique Mondain, Infectiologie, CHU de Nice et RésO InfectiO Paca-Est, 07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D60EE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43:00Z</dcterms:created>
  <dc:creator>MONDAIN VERONIQUE CHU Nice</dc:creator>
  <dc:description/>
  <cp:keywords/>
  <dc:language>en-US</dc:language>
  <cp:lastModifiedBy>MONDAIN VERONIQUE CHU Nice</cp:lastModifiedBy>
  <cp:lastPrinted>2019-01-02T11:55:00Z</cp:lastPrinted>
  <dcterms:modified xsi:type="dcterms:W3CDTF">2019-07-02T14:49:00Z</dcterms:modified>
  <cp:revision>4</cp:revision>
  <dc:subject/>
  <dc:title/>
</cp:coreProperties>
</file>