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ACCUEIL DES PERSONNES EN SITUATION DE HANDICAP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0"/>
        </w:rPr>
        <w:t>Si vous êtes en situation de handicap, nous sommes entièrement à votre écoute et prêts à vous assister pour rendre votre participation à notre cession de formation la plus aisée possible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0"/>
        </w:rPr>
        <w:t>Pour ce faire nous vous prions d'imprimer et de compléter la zone de renseignement ci-dessous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0"/>
        </w:rPr>
        <w:t>NOM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0"/>
        </w:rPr>
        <w:t>PRENOM 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0"/>
        </w:rPr>
        <w:t>ADRESSE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0"/>
        </w:rPr>
        <w:t>ETABLISSEMENT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0"/>
        </w:rPr>
        <w:t>FONCTION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kern w:val="0"/>
        </w:rPr>
        <w:t>MAIL ET TELEPHONE 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écrivez les difficultés que vous rencontrez au quotidien et qui seraient susceptibles de vous gêner durant la session de forma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MERCI DE FAIRE PARVENIR CE FORMULAIRE A 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kern w:val="0"/>
        </w:rPr>
        <w:t>Mail : rbriche@gmx.f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kern w:val="0"/>
        </w:rPr>
        <w:t>Ou de contacter Mr BRICHE RAPHAEL, qui gère l'accueil des personnes en situation de handicap au 077389965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9:00Z</dcterms:created>
  <dc:creator/>
  <dc:description/>
  <cp:keywords/>
  <dc:language>en-US</dc:language>
  <cp:lastModifiedBy>Sandrine Parisot</cp:lastModifiedBy>
  <dcterms:modified xsi:type="dcterms:W3CDTF">2024-02-01T14:42:00Z</dcterms:modified>
  <cp:revision>4</cp:revision>
  <dc:subject/>
  <dc:title/>
</cp:coreProperties>
</file>