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48" w:hanging="0"/>
        <w:jc w:val="center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spacing w:lineRule="auto" w:line="360"/>
        <w:ind w:right="948" w:hanging="0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BACTER-COM</w:t>
      </w:r>
    </w:p>
    <w:p>
      <w:pPr>
        <w:pStyle w:val="Normal"/>
        <w:spacing w:lineRule="auto" w:line="360"/>
        <w:ind w:right="948" w:hanging="0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Etude Observationnelle des Bactériémies de survenue communautaire à Entérobactéries résistantes aux céphalosporines de 3° génération</w:t>
      </w:r>
    </w:p>
    <w:p>
      <w:pPr>
        <w:pStyle w:val="Normal"/>
        <w:spacing w:lineRule="auto" w:line="360"/>
        <w:ind w:right="948" w:hanging="0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right="948" w:hanging="0"/>
        <w:jc w:val="center"/>
        <w:rPr>
          <w:rFonts w:ascii="Book Antiqua" w:hAnsi="Book Antiqua" w:cs="Book Antiqua"/>
          <w:b/>
          <w:b/>
          <w:sz w:val="40"/>
          <w:lang w:val="fr-FR"/>
        </w:rPr>
      </w:pPr>
      <w:r>
        <w:rPr>
          <w:rFonts w:cs="Book Antiqua" w:ascii="Book Antiqua" w:hAnsi="Book Antiqua"/>
          <w:b/>
          <w:sz w:val="40"/>
          <w:lang w:val="fr-FR"/>
        </w:rPr>
      </w:r>
    </w:p>
    <w:p>
      <w:pPr>
        <w:pStyle w:val="Normal"/>
        <w:spacing w:lineRule="auto" w:line="360"/>
        <w:ind w:right="948" w:hanging="0"/>
        <w:jc w:val="center"/>
        <w:rPr>
          <w:rFonts w:ascii="Book Antiqua" w:hAnsi="Book Antiqua" w:cs="Book Antiqua"/>
          <w:b/>
          <w:b/>
          <w:sz w:val="40"/>
          <w:lang w:val="fr-FR"/>
        </w:rPr>
      </w:pPr>
      <w:r>
        <w:rPr>
          <w:rFonts w:cs="Book Antiqua" w:ascii="Book Antiqua" w:hAnsi="Book Antiqua"/>
          <w:b/>
          <w:sz w:val="40"/>
          <w:lang w:val="fr-FR"/>
        </w:rPr>
        <w:t xml:space="preserve">Cahier de Recueil </w:t>
      </w:r>
    </w:p>
    <w:p>
      <w:pPr>
        <w:pStyle w:val="Normal"/>
        <w:ind w:right="948" w:hanging="0"/>
        <w:rPr>
          <w:rFonts w:ascii="Book Antiqua" w:hAnsi="Book Antiqua" w:cs="Book Antiqua"/>
          <w:b/>
          <w:b/>
          <w:sz w:val="20"/>
          <w:szCs w:val="20"/>
          <w:lang w:val="fr-FR"/>
        </w:rPr>
      </w:pPr>
      <w:r>
        <w:rPr>
          <w:rFonts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ind w:right="948" w:hanging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spacing w:lineRule="auto" w:line="360"/>
        <w:ind w:right="948" w:hanging="0"/>
        <w:jc w:val="center"/>
        <w:rPr>
          <w:rFonts w:ascii="Book Antiqua" w:hAnsi="Book Antiqua" w:cs="Book Antiqua"/>
          <w:b/>
          <w:b/>
          <w:sz w:val="40"/>
          <w:szCs w:val="20"/>
          <w:lang w:val="fr-FR"/>
        </w:rPr>
      </w:pPr>
      <w:r>
        <w:rPr>
          <w:rFonts w:cs="Book Antiqua" w:ascii="Book Antiqua" w:hAnsi="Book Antiqua"/>
          <w:b/>
          <w:sz w:val="40"/>
          <w:szCs w:val="20"/>
          <w:lang w:val="fr-FR"/>
        </w:rPr>
      </w:r>
    </w:p>
    <w:p>
      <w:pPr>
        <w:pStyle w:val="Normal"/>
        <w:spacing w:lineRule="auto" w:line="360"/>
        <w:ind w:right="948" w:hanging="0"/>
        <w:jc w:val="center"/>
        <w:rPr>
          <w:rFonts w:ascii="Book Antiqua" w:hAnsi="Book Antiqua" w:cs="Book Antiqua"/>
          <w:b/>
          <w:b/>
          <w:sz w:val="40"/>
          <w:lang w:val="fr-FR"/>
        </w:rPr>
      </w:pPr>
      <w:r>
        <w:rPr>
          <w:rFonts w:cs="Book Antiqua" w:ascii="Book Antiqua" w:hAnsi="Book Antiqua"/>
          <w:b/>
          <w:sz w:val="40"/>
          <w:lang w:val="fr-FR"/>
        </w:rPr>
      </w:r>
    </w:p>
    <w:p>
      <w:pPr>
        <w:pStyle w:val="Style31"/>
        <w:ind w:right="948" w:hanging="0"/>
        <w:jc w:val="center"/>
        <w:rPr>
          <w:b/>
          <w:b/>
          <w:bCs/>
          <w:color w:val="0000FF"/>
          <w:sz w:val="32"/>
        </w:rPr>
      </w:pPr>
      <w:r>
        <w:rPr>
          <w:rStyle w:val="StrongEmphasis"/>
          <w:color w:val="0000FF"/>
          <w:sz w:val="48"/>
        </w:rPr>
        <w:t xml:space="preserve">Critère d’inclusion: </w:t>
      </w:r>
      <w:r>
        <w:rPr>
          <w:rStyle w:val="StrongEmphasis"/>
          <w:color w:val="0000FF"/>
          <w:sz w:val="32"/>
        </w:rPr>
        <w:br/>
        <w:t xml:space="preserve"> Bactériémie à </w:t>
      </w:r>
      <w:r>
        <w:rPr>
          <w:rStyle w:val="StrongEmphasis"/>
          <w:i/>
          <w:color w:val="0000FF"/>
          <w:sz w:val="32"/>
        </w:rPr>
        <w:t>Enterobacteriaceae de survenue communautaire (« Community-Onset »)</w:t>
      </w:r>
    </w:p>
    <w:p>
      <w:pPr>
        <w:pStyle w:val="NormalWeb"/>
        <w:ind w:right="948" w:hanging="0"/>
        <w:jc w:val="both"/>
        <w:rPr/>
      </w:pPr>
      <w:r>
        <w:rPr>
          <w:rStyle w:val="StrongEmphasis"/>
        </w:rPr>
        <w:t xml:space="preserve">Inclusion : Patient ayant une hémoculture positive à entérobactérie dans les 72 premières  heures de l’admission à l’hôpital, et ne provenant pas d’une structure d’hospitalisation (sauf durée d’hospitalisation préalable éventuelle &lt;24h), quelle qu’en soit le type (CS, SSR-LD, HAD)  </w:t>
      </w:r>
    </w:p>
    <w:p>
      <w:pPr>
        <w:pStyle w:val="NormalWeb"/>
        <w:ind w:right="948" w:hanging="0"/>
        <w:jc w:val="both"/>
        <w:rPr/>
      </w:pPr>
      <w:r>
        <w:rPr>
          <w:rStyle w:val="StrongEmphasis"/>
        </w:rPr>
        <w:t xml:space="preserve">Une bactériémie est définie comme une hémoculture positive à bacille Gram négatif, prélevée sur veine périphérique. </w:t>
      </w:r>
    </w:p>
    <w:p>
      <w:pPr>
        <w:pStyle w:val="NormalWeb"/>
        <w:ind w:right="948" w:hanging="0"/>
        <w:jc w:val="both"/>
        <w:rPr/>
      </w:pPr>
      <w:r>
        <w:rPr/>
        <w:t>Une bactériémie polymicrobienne est considérée lorsque au moins deux espèces différentes de germes potentiellement pathogènes sont isolées à partir du même flacon d’hémoculture ou d’une hémoculture effectuée dans les 24 premières heures faisant suite au premier prélèvement positif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lang w:val="fr-FR" w:eastAsia="en-US"/>
        </w:rPr>
      </w:pPr>
      <w:r>
        <w:rPr>
          <w:rFonts w:cs="Book Antiqua" w:ascii="Book Antiqua" w:hAnsi="Book Antiqua"/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250825</wp:posOffset>
                </wp:positionV>
                <wp:extent cx="604329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  <w:lang w:val="en-GB"/>
                              </w:rPr>
                              <w:t>Données démograph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32.55pt;mso-wrap-distance-left:9.05pt;mso-wrap-distance-right:9.05pt;mso-wrap-distance-top:0pt;mso-wrap-distance-bottom:0pt;margin-top:-19.7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  <w:lang w:val="en-GB"/>
                        </w:rPr>
                        <w:t>Données dém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Age </w:t>
      </w:r>
      <w:r>
        <w:rPr>
          <w:rFonts w:cs="Arial" w:ascii="Book Antiqua" w:hAnsi="Book Antiqua"/>
          <w:color w:val="7F7F7F"/>
          <w:sz w:val="22"/>
          <w:szCs w:val="22"/>
          <w:lang w:val="fr-FR"/>
        </w:rPr>
        <w:t>(années)</w:t>
      </w:r>
      <w:r>
        <w:rPr>
          <w:rFonts w:cs="Book Antiqua" w:ascii="Book Antiqua" w:hAnsi="Book Antiqua"/>
          <w:sz w:val="22"/>
          <w:szCs w:val="22"/>
          <w:lang w:val="fr-FR"/>
        </w:rPr>
        <w:tab/>
        <w:tab/>
      </w:r>
      <w:r>
        <w:rPr>
          <w:rFonts w:cs="Book Antiqua" w:ascii="Book Antiqua" w:hAnsi="Book Antiqua"/>
          <w:color w:val="7F7F7F"/>
          <w:sz w:val="22"/>
          <w:szCs w:val="22"/>
          <w:lang w:val="fr-FR"/>
        </w:rPr>
        <w:t>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Sexe: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0" w:name="__Fieldmark__0_3906696855"/>
      <w:bookmarkStart w:id="1" w:name="__Fieldmark__0_3906696855"/>
      <w:bookmarkEnd w:id="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Masculin</w:t>
        <w:tab/>
        <w:tab/>
        <w:tab/>
        <w:t xml:space="preserve">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2" w:name="__Fieldmark__1_3906696855"/>
      <w:bookmarkStart w:id="3" w:name="__Fieldmark__1_3906696855"/>
      <w:bookmarkEnd w:id="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Féminin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  <w:t>N°SS</w:t>
      </w:r>
      <w:r>
        <w:rPr>
          <w:rFonts w:cs="Book Antiqua" w:ascii="Book Antiqua" w:hAnsi="Book Antiqua"/>
          <w:sz w:val="22"/>
          <w:szCs w:val="22"/>
          <w:lang w:val="fr-FR"/>
        </w:rPr>
        <w:t> : __ __ ___ __ __ __ __ __ __ __</w:t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 xml:space="preserve">Coordonnées Médecin Traitant : </w:t>
      </w:r>
      <w:r>
        <w:rPr>
          <w:b/>
          <w:lang w:val="fr-FR"/>
        </w:rPr>
        <w:t xml:space="preserve">Dr </w:t>
        <w:tab/>
        <w:tab/>
        <w:tab/>
        <w:tab/>
        <w:tab/>
      </w:r>
    </w:p>
    <w:p>
      <w:pPr>
        <w:pStyle w:val="Normal"/>
        <w:ind w:firstLine="708"/>
        <w:rPr>
          <w:b/>
          <w:b/>
          <w:lang w:val="fr-FR"/>
        </w:rPr>
      </w:pPr>
      <w:r>
        <w:rPr>
          <w:b/>
          <w:lang w:val="fr-FR"/>
        </w:rPr>
        <w:t xml:space="preserve">Adresse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-Pays de naissance :</w:t>
        <w:tab/>
        <w:t>/_________________________________________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b-Pays de résidence :</w:t>
        <w:tab/>
        <w:t>/_________________________________________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c-Voyage (durée &gt; 7 jours) récent (dans les 3 ans précédents) à l’étranger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4" w:name="__Fieldmark__2_3906696855"/>
      <w:bookmarkStart w:id="5" w:name="__Fieldmark__2_3906696855"/>
      <w:bookmarkEnd w:id="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6" w:name="__Fieldmark__3_3906696855"/>
      <w:bookmarkStart w:id="7" w:name="__Fieldmark__3_3906696855"/>
      <w:bookmarkEnd w:id="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>NON</w:t>
      </w:r>
      <w:r>
        <w:rPr>
          <w:b/>
          <w:bCs/>
          <w:lang w:val="fr-FR"/>
        </w:rPr>
        <w:tab/>
        <w:tab/>
        <w:tab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</w:t>
        <w:tab/>
        <w:t xml:space="preserve"> préciser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ys /________________________/</w:t>
        <w:tab/>
        <w:t xml:space="preserve">Date du dernier voyage </w:t>
        <w:tab/>
        <w:t>/____/____/__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vec Hospitalisati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8" w:name="__Fieldmark__4_3906696855"/>
      <w:bookmarkStart w:id="9" w:name="__Fieldmark__4_3906696855"/>
      <w:bookmarkEnd w:id="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10" w:name="__Fieldmark__5_3906696855"/>
      <w:bookmarkStart w:id="11" w:name="__Fieldmark__5_3906696855"/>
      <w:bookmarkEnd w:id="1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  -&gt;</w:t>
        <w:tab/>
        <w:t xml:space="preserve">date </w:t>
        <w:tab/>
        <w:tab/>
        <w:t xml:space="preserve"> </w:t>
      </w:r>
      <w:r>
        <w:rPr>
          <w:b/>
          <w:bCs/>
          <w:lang w:val="fr-FR"/>
        </w:rPr>
        <w:t>/____/____/__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n cas de voyages multiples </w:t>
      </w:r>
      <w:r>
        <w:rPr>
          <w:b/>
          <w:bCs/>
          <w:i/>
          <w:u w:val="single"/>
          <w:lang w:val="fr-FR"/>
        </w:rPr>
        <w:t>dans l’année qui précède</w:t>
      </w:r>
      <w:r>
        <w:rPr>
          <w:b/>
          <w:bCs/>
          <w:lang w:val="fr-FR"/>
        </w:rPr>
        <w:t xml:space="preserve"> merci de répondre aux questions suivantes 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oyage en Asie</w:t>
        <w:tab/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i oui 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ys /________________________/</w:t>
        <w:tab/>
        <w:t xml:space="preserve">Date du dernier voyage </w:t>
        <w:tab/>
        <w:t>/____/____/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Hospitalisation au cours de ce voyage </w:t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vec Hospitalisati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12" w:name="__Fieldmark__6_3906696855"/>
      <w:bookmarkStart w:id="13" w:name="__Fieldmark__6_3906696855"/>
      <w:bookmarkEnd w:id="1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14" w:name="__Fieldmark__7_3906696855"/>
      <w:bookmarkStart w:id="15" w:name="__Fieldmark__7_3906696855"/>
      <w:bookmarkEnd w:id="1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  -&gt;</w:t>
        <w:tab/>
        <w:t xml:space="preserve">date </w:t>
        <w:tab/>
        <w:tab/>
        <w:t xml:space="preserve"> </w:t>
      </w:r>
      <w:r>
        <w:rPr>
          <w:b/>
          <w:bCs/>
          <w:lang w:val="fr-FR"/>
        </w:rPr>
        <w:t>/____/____/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oyage en Afrique Noire</w:t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</w:t>
        <w:tab/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ys /________________________/</w:t>
        <w:tab/>
        <w:t xml:space="preserve">Date du dernier voyage </w:t>
        <w:tab/>
        <w:t>/____/____/__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vec Hospitalisati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16" w:name="__Fieldmark__8_3906696855"/>
      <w:bookmarkStart w:id="17" w:name="__Fieldmark__8_3906696855"/>
      <w:bookmarkEnd w:id="1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18" w:name="__Fieldmark__9_3906696855"/>
      <w:bookmarkStart w:id="19" w:name="__Fieldmark__9_3906696855"/>
      <w:bookmarkEnd w:id="1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  -&gt;</w:t>
        <w:tab/>
        <w:t xml:space="preserve">date </w:t>
        <w:tab/>
        <w:tab/>
        <w:t xml:space="preserve"> </w:t>
      </w:r>
      <w:r>
        <w:rPr>
          <w:b/>
          <w:bCs/>
          <w:lang w:val="fr-FR"/>
        </w:rPr>
        <w:t>/____/____/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oyage au Maghreb</w:t>
        <w:tab/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</w:t>
        <w:tab/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ys /________________________/</w:t>
        <w:tab/>
        <w:t xml:space="preserve">Date du dernier voyage </w:t>
        <w:tab/>
        <w:t>/____/____/__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vec Hospitalisati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20" w:name="__Fieldmark__10_3906696855"/>
      <w:bookmarkStart w:id="21" w:name="__Fieldmark__10_3906696855"/>
      <w:bookmarkEnd w:id="2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22" w:name="__Fieldmark__11_3906696855"/>
      <w:bookmarkStart w:id="23" w:name="__Fieldmark__11_3906696855"/>
      <w:bookmarkEnd w:id="2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  -&gt;</w:t>
        <w:tab/>
        <w:t xml:space="preserve">date </w:t>
        <w:tab/>
        <w:tab/>
        <w:t xml:space="preserve"> </w:t>
      </w:r>
      <w:r>
        <w:rPr>
          <w:b/>
          <w:bCs/>
          <w:lang w:val="fr-FR"/>
        </w:rPr>
        <w:t>/____/____/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oyage au Moyen et Proche orient</w:t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</w:t>
        <w:tab/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ys /________________________/</w:t>
        <w:tab/>
        <w:t xml:space="preserve">Date du dernier voyage </w:t>
        <w:tab/>
        <w:t>/____/____/__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vec Hospitalisati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24" w:name="__Fieldmark__12_3906696855"/>
      <w:bookmarkStart w:id="25" w:name="__Fieldmark__12_3906696855"/>
      <w:bookmarkEnd w:id="2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26" w:name="__Fieldmark__13_3906696855"/>
      <w:bookmarkStart w:id="27" w:name="__Fieldmark__13_3906696855"/>
      <w:bookmarkEnd w:id="2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  -&gt;</w:t>
        <w:tab/>
        <w:t xml:space="preserve">date </w:t>
        <w:tab/>
        <w:tab/>
        <w:t xml:space="preserve"> </w:t>
      </w:r>
      <w:r>
        <w:rPr>
          <w:b/>
          <w:bCs/>
          <w:lang w:val="fr-FR"/>
        </w:rPr>
        <w:t>/____/____/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oyage en Europe du Sud</w:t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</w:t>
        <w:tab/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ys /________________________/</w:t>
        <w:tab/>
        <w:t xml:space="preserve">Date du dernier voyage </w:t>
        <w:tab/>
        <w:t>/____/____/__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vec Hospitalisati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28" w:name="__Fieldmark__14_3906696855"/>
      <w:bookmarkStart w:id="29" w:name="__Fieldmark__14_3906696855"/>
      <w:bookmarkEnd w:id="2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30" w:name="__Fieldmark__15_3906696855"/>
      <w:bookmarkStart w:id="31" w:name="__Fieldmark__15_3906696855"/>
      <w:bookmarkEnd w:id="3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  -&gt;</w:t>
        <w:tab/>
        <w:t xml:space="preserve">date </w:t>
        <w:tab/>
        <w:tab/>
        <w:t xml:space="preserve"> </w:t>
      </w:r>
      <w:r>
        <w:rPr>
          <w:b/>
          <w:bCs/>
          <w:lang w:val="fr-FR"/>
        </w:rPr>
        <w:t>/____/____/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-Membre de la famille vivant sous le même toit et travaillant comme soignant à l’hôpital </w:t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32" w:name="__Fieldmark__16_3906696855"/>
      <w:bookmarkStart w:id="33" w:name="__Fieldmark__16_3906696855"/>
      <w:bookmarkEnd w:id="3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</w:t>
      </w:r>
      <w:r>
        <w:rPr>
          <w:b/>
          <w:bCs/>
          <w:lang w:val="fr-FR"/>
        </w:rPr>
        <w:t xml:space="preserve">ui </w:t>
        <w:tab/>
        <w:tab/>
        <w:t xml:space="preserve">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34" w:name="__Fieldmark__17_3906696855"/>
      <w:bookmarkStart w:id="35" w:name="__Fieldmark__17_3906696855"/>
      <w:bookmarkEnd w:id="3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No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Le patient a-t-il</w:t>
      </w:r>
      <w:r>
        <w:rPr>
          <w:b/>
          <w:bCs/>
          <w:i/>
          <w:iCs/>
          <w:lang w:val="fr-FR"/>
        </w:rPr>
        <w:t xml:space="preserve"> : 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Reçu des antibiotiques (pour plus de 48h) dans l’année qui précède l’admission hospitalière</w:t>
      </w:r>
      <w:r>
        <w:rPr>
          <w:b/>
          <w:bCs/>
          <w:lang w:val="fr-FR"/>
        </w:rPr>
        <w:t> ?</w:t>
      </w:r>
    </w:p>
    <w:p>
      <w:pPr>
        <w:pStyle w:val="Normal"/>
        <w:ind w:left="720" w:hanging="0"/>
        <w:jc w:val="both"/>
        <w:rPr>
          <w:b/>
          <w:b/>
          <w:bCs/>
          <w:color w:val="808080"/>
          <w:sz w:val="20"/>
          <w:szCs w:val="20"/>
          <w:lang w:val="fr-FR"/>
        </w:rPr>
      </w:pPr>
      <w:r>
        <w:rPr>
          <w:b/>
          <w:bCs/>
          <w:i/>
          <w:iCs/>
          <w:color w:val="808080"/>
          <w:sz w:val="20"/>
          <w:szCs w:val="20"/>
          <w:lang w:val="fr-FR"/>
        </w:rPr>
        <w:t>(recueil auprès du patient si possible, à compléter par les données CNAM)</w:t>
      </w:r>
    </w:p>
    <w:p>
      <w:pPr>
        <w:pStyle w:val="Normal"/>
        <w:ind w:left="720" w:firstLine="696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fr-FR"/>
        </w:rPr>
        <w:t xml:space="preserve">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36" w:name="__Fieldmark__18_3906696855"/>
      <w:bookmarkStart w:id="37" w:name="__Fieldmark__18_3906696855"/>
      <w:bookmarkEnd w:id="3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38" w:name="__Fieldmark__19_3906696855"/>
      <w:bookmarkStart w:id="39" w:name="__Fieldmark__19_3906696855"/>
      <w:bookmarkEnd w:id="3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 date /____/____/____/</w:t>
        <w:tab/>
        <w:t>Antibiotique 1 : /_____________________________/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 date /____/____/____/</w:t>
        <w:tab/>
        <w:t>Antibiotique 2 : /_____________________________/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 date /____/____/____/</w:t>
        <w:tab/>
        <w:t>Antibiotique 3 : /_____________________________/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 date /____/____/____/</w:t>
        <w:tab/>
        <w:t>Antibiotique 4 : /_____________________________/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 date /____/____/____/</w:t>
        <w:tab/>
        <w:t>Antibiotique 5 : /_____________________________/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 date /____/____/____/</w:t>
        <w:tab/>
        <w:t>Antibiotique 6 : /_____________________________/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- Eté hospitalisé (&gt;24h) dans l’année qui précède l’admission hospitalière</w:t>
      </w:r>
      <w:r>
        <w:rPr>
          <w:b/>
          <w:bCs/>
          <w:lang w:val="fr-FR"/>
        </w:rPr>
        <w:t> ?</w:t>
        <w:tab/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40" w:name="__Fieldmark__20_3906696855"/>
      <w:bookmarkStart w:id="41" w:name="__Fieldmark__20_3906696855"/>
      <w:bookmarkEnd w:id="4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42" w:name="__Fieldmark__21_3906696855"/>
      <w:bookmarkStart w:id="43" w:name="__Fieldmark__21_3906696855"/>
      <w:bookmarkEnd w:id="4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Si oui date de sortie </w:t>
      </w:r>
      <w:r>
        <w:rPr>
          <w:rFonts w:cs="Arial" w:ascii="Book Antiqua" w:hAnsi="Book Antiqua"/>
          <w:color w:val="7F7F7F"/>
          <w:sz w:val="22"/>
          <w:szCs w:val="22"/>
          <w:lang w:val="fr-FR"/>
        </w:rPr>
        <w:t>(mois/année)</w:t>
      </w:r>
      <w:r>
        <w:rPr>
          <w:lang w:val="fr-FR"/>
        </w:rPr>
        <w:t xml:space="preserve"> /____/__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i oui type de service 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>/__/ médical</w:t>
        <w:tab/>
        <w:tab/>
        <w:t>/__/ Chirurgical</w:t>
        <w:tab/>
        <w:t>/___/Réanimation</w:t>
        <w:tab/>
        <w:t>/__/ SSR-LD</w:t>
        <w:tab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urée : </w:t>
        <w:tab/>
        <w:t xml:space="preserve">/__/ &lt; 5 jours,  </w:t>
        <w:tab/>
        <w:t xml:space="preserve">/__/ &gt; 5 jours, </w:t>
        <w:tab/>
        <w:t>/__/ &gt; 14 jour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highlight w:val="yellow"/>
          <w:lang w:val="fr-FR"/>
        </w:rPr>
      </w:pPr>
      <w:r>
        <w:rPr>
          <w:b/>
          <w:bCs/>
          <w:highlight w:val="yellow"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- Connu antérieurement porteur de BLSE ? </w:t>
        <w:tab/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44" w:name="__Fieldmark__22_3906696855"/>
      <w:bookmarkStart w:id="45" w:name="__Fieldmark__22_3906696855"/>
      <w:bookmarkEnd w:id="4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46" w:name="__Fieldmark__23_3906696855"/>
      <w:bookmarkStart w:id="47" w:name="__Fieldmark__23_3906696855"/>
      <w:bookmarkEnd w:id="4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 xml:space="preserve">Si oui, date de notion de portage :  </w:t>
        <w:tab/>
        <w:t>mois /____/____/</w:t>
        <w:tab/>
        <w:t>année /____/____/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-t-il une maladie </w:t>
      </w:r>
      <w:r>
        <w:rPr>
          <w:b/>
          <w:bCs/>
          <w:i/>
          <w:iCs/>
          <w:u w:val="single"/>
          <w:lang w:val="fr-FR"/>
        </w:rPr>
        <w:t>chronique nécessitant une prise en charge hospitalière régulière</w:t>
      </w:r>
      <w:r>
        <w:rPr>
          <w:b/>
          <w:bCs/>
          <w:i/>
          <w:iCs/>
          <w:lang w:val="fr-FR"/>
        </w:rPr>
        <w:t xml:space="preserve"> (HDJ ou de semaine ou HC) </w:t>
      </w:r>
      <w:r>
        <w:rPr>
          <w:b/>
          <w:bCs/>
          <w:i/>
          <w:iCs/>
          <w:u w:val="single"/>
          <w:lang w:val="fr-FR"/>
        </w:rPr>
        <w:t xml:space="preserve">au moins 3 fois/an </w:t>
      </w:r>
      <w:r>
        <w:rPr>
          <w:b/>
          <w:bCs/>
          <w:i/>
          <w:iCs/>
          <w:lang w:val="fr-FR"/>
        </w:rPr>
        <w:tab/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48" w:name="__Fieldmark__24_3906696855"/>
      <w:bookmarkStart w:id="49" w:name="__Fieldmark__24_3906696855"/>
      <w:bookmarkEnd w:id="4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50" w:name="__Fieldmark__25_3906696855"/>
      <w:bookmarkStart w:id="51" w:name="__Fieldmark__25_3906696855"/>
      <w:bookmarkEnd w:id="5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i oui, 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/_/ Maladie respiratoire 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/_/ Maladie cardiaque 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/_/ Maladie hépatique ou digestive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/_/ Maladie neurologique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/_/ Maladie hématologique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/_/Autre pathologie, précisez : ___ ___ ____ ___ 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eçoit-il un traitement régulier par :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/_/ Hémodialyse ou dialyse péritonéale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/_/ Chimiothérapie ambulatoire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/_/ Soins à domicile, nécessitant au moins une visite de soignant hebdomadaire 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(Ide, AS, Kinésithérapeute) </w:t>
      </w:r>
    </w:p>
    <w:p>
      <w:pPr>
        <w:pStyle w:val="Normal"/>
        <w:jc w:val="both"/>
        <w:rPr>
          <w:b/>
          <w:b/>
          <w:bCs/>
          <w:highlight w:val="yellow"/>
          <w:lang w:val="fr-FR"/>
        </w:rPr>
      </w:pPr>
      <w:r>
        <w:rPr>
          <w:b/>
          <w:bCs/>
          <w:highlight w:val="yellow"/>
          <w:lang w:val="fr-FR"/>
        </w:rPr>
      </w:r>
    </w:p>
    <w:p>
      <w:pPr>
        <w:pStyle w:val="Normal"/>
        <w:jc w:val="both"/>
        <w:rPr>
          <w:b/>
          <w:b/>
          <w:bCs/>
          <w:highlight w:val="yellow"/>
          <w:lang w:val="fr-FR"/>
        </w:rPr>
      </w:pPr>
      <w:r>
        <w:rPr>
          <w:b/>
          <w:bCs/>
          <w:highlight w:val="yellow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e patient a t-il d’autres facteurs de risque connus?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52" w:name="__Fieldmark__26_3906696855"/>
      <w:bookmarkStart w:id="53" w:name="__Fieldmark__26_3906696855"/>
      <w:bookmarkEnd w:id="5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54" w:name="__Fieldmark__27_3906696855"/>
      <w:bookmarkStart w:id="55" w:name="__Fieldmark__27_3906696855"/>
      <w:bookmarkEnd w:id="5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56" w:name="__Fieldmark__28_3906696855"/>
      <w:bookmarkStart w:id="57" w:name="__Fieldmark__28_3906696855"/>
      <w:bookmarkEnd w:id="57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</w:t>
      </w:r>
      <w:r>
        <w:rPr>
          <w:b/>
          <w:bCs/>
          <w:lang w:val="fr-FR"/>
        </w:rPr>
        <w:t xml:space="preserve"> Diabète  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58" w:name="__Fieldmark__29_3906696855"/>
      <w:bookmarkStart w:id="59" w:name="__Fieldmark__29_3906696855"/>
      <w:bookmarkEnd w:id="59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</w:t>
      </w:r>
      <w:r>
        <w:rPr>
          <w:b/>
          <w:bCs/>
          <w:lang w:val="fr-FR"/>
        </w:rPr>
        <w:t xml:space="preserve"> Immunosupresseurs</w:t>
        <w:tab/>
        <w:tab/>
        <w:tab/>
      </w:r>
    </w:p>
    <w:p>
      <w:pPr>
        <w:pStyle w:val="Normal"/>
        <w:ind w:left="708" w:firstLine="708"/>
        <w:jc w:val="both"/>
        <w:rPr>
          <w:bCs/>
          <w:color w:val="808080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60" w:name="__Fieldmark__30_3906696855"/>
      <w:bookmarkStart w:id="61" w:name="__Fieldmark__30_3906696855"/>
      <w:bookmarkEnd w:id="61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</w:t>
      </w:r>
      <w:r>
        <w:rPr>
          <w:b/>
          <w:bCs/>
          <w:lang w:val="fr-FR"/>
        </w:rPr>
        <w:t xml:space="preserve"> Corticothérapie prolongée </w:t>
      </w:r>
      <w:r>
        <w:rPr>
          <w:bCs/>
          <w:color w:val="808080"/>
          <w:lang w:val="fr-FR"/>
        </w:rPr>
        <w:t>(≥ 0.5 mg/kg pendant ≥3 mois)</w:t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62" w:name="__Fieldmark__31_3906696855"/>
      <w:bookmarkStart w:id="63" w:name="__Fieldmark__31_3906696855"/>
      <w:bookmarkEnd w:id="63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</w:t>
      </w:r>
      <w:r>
        <w:rPr>
          <w:b/>
          <w:bCs/>
          <w:lang w:val="fr-FR"/>
        </w:rPr>
        <w:t xml:space="preserve"> Lésions cutanées</w:t>
        <w:tab/>
        <w:t>chroniques (y compris escarres)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64" w:name="__Fieldmark__32_3906696855"/>
      <w:bookmarkStart w:id="65" w:name="__Fieldmark__32_3906696855"/>
      <w:bookmarkEnd w:id="65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 Toxicomanie par voie IV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lang w:val="fr-FR"/>
        </w:rPr>
        <w:t xml:space="preserve">Présence d’une autre pathologie chroniqu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66" w:name="__Fieldmark__33_3906696855"/>
      <w:bookmarkStart w:id="67" w:name="__Fieldmark__33_3906696855"/>
      <w:bookmarkEnd w:id="6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68" w:name="__Fieldmark__34_3906696855"/>
      <w:bookmarkStart w:id="69" w:name="__Fieldmark__34_3906696855"/>
      <w:bookmarkEnd w:id="6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>Préciser : 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En cas de pathologie chronique, indiquer si celle-ci est : </w:t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 xml:space="preserve">/__/ </w:t>
      </w:r>
      <w:r>
        <w:rPr>
          <w:b/>
          <w:bCs/>
          <w:i/>
          <w:iCs/>
          <w:lang w:val="fr-FR"/>
        </w:rPr>
        <w:t>Non-fatale ou potentiellement fatale dans un délai de &gt; 5 ans</w:t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 xml:space="preserve">/__/ </w:t>
      </w:r>
      <w:r>
        <w:rPr>
          <w:b/>
          <w:bCs/>
          <w:i/>
          <w:iCs/>
          <w:lang w:val="fr-FR"/>
        </w:rPr>
        <w:t>Probablement fatale dans un délai de 1 à 5 ans</w:t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 xml:space="preserve">/__/ </w:t>
      </w:r>
      <w:r>
        <w:rPr>
          <w:b/>
          <w:bCs/>
          <w:i/>
          <w:iCs/>
          <w:lang w:val="fr-FR"/>
        </w:rPr>
        <w:t xml:space="preserve">Probablement fatale dans un délai de &lt;1 an 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iCs/>
          <w:lang w:val="fr-FR"/>
        </w:rPr>
        <w:t xml:space="preserve">Procédures </w:t>
      </w:r>
      <w:r>
        <w:rPr>
          <w:lang w:val="fr-FR"/>
        </w:rPr>
        <w:t>en cours ou dans les 3 mois précédant l’admission</w:t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70" w:name="__Fieldmark__35_3906696855"/>
      <w:bookmarkStart w:id="71" w:name="__Fieldmark__35_3906696855"/>
      <w:bookmarkEnd w:id="7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</w:r>
      <w:r>
        <w:rPr>
          <w:b/>
          <w:bCs/>
          <w:lang w:val="fr-FR"/>
        </w:rPr>
        <w:t xml:space="preserve">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72" w:name="__Fieldmark__36_3906696855"/>
      <w:bookmarkStart w:id="73" w:name="__Fieldmark__36_3906696855"/>
      <w:bookmarkEnd w:id="7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 xml:space="preserve">NON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>Cathéter central</w:t>
        <w:tab/>
        <w:tab/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hambre implantable </w:t>
        <w:tab/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 xml:space="preserve">Cathéter d’hémodialyse </w:t>
        <w:tab/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 xml:space="preserve">Fistule artério veineuse ou PTFE </w:t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>Sondage urinaire à demeure ou itératifs</w:t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>Ventilation non invasive (à domicile)</w:t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Gastrostomie</w:t>
        <w:tab/>
        <w:tab/>
        <w:tab/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>Trachéotomie</w:t>
        <w:tab/>
        <w:tab/>
        <w:tab/>
        <w:tab/>
        <w:tab/>
        <w:t xml:space="preserve">oui /__/ </w:t>
        <w:tab/>
        <w:t>Non /__/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utre précisez : </w:t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fr-FR" w:eastAsia="en-US"/>
        </w:rPr>
      </w:pPr>
      <w:r>
        <w:rPr>
          <w:rFonts w:cs="Book Antiqua" w:ascii="Book Antiqua" w:hAnsi="Book Antiqua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89865</wp:posOffset>
                </wp:positionV>
                <wp:extent cx="6043295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  <w:lang w:val="en-GB"/>
                              </w:rPr>
                              <w:t>Données à l’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31.35pt;mso-wrap-distance-left:9.05pt;mso-wrap-distance-right:9.05pt;mso-wrap-distance-top:0pt;mso-wrap-distance-bottom:0pt;margin-top:-1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  <w:lang w:val="en-GB"/>
                        </w:rPr>
                        <w:t>Données à l’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  <w:t>Date d’admission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à l’hôpital </w:t>
      </w:r>
      <w:r>
        <w:rPr>
          <w:rFonts w:cs="Arial" w:ascii="Book Antiqua" w:hAnsi="Book Antiqua"/>
          <w:color w:val="7F7F7F"/>
          <w:sz w:val="22"/>
          <w:szCs w:val="22"/>
          <w:lang w:val="fr-FR"/>
        </w:rPr>
        <w:t>(dd/mo/yr)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: </w:t>
        <w:tab/>
      </w:r>
      <w:r>
        <w:rPr>
          <w:rFonts w:cs="Book Antiqua" w:ascii="Book Antiqua" w:hAnsi="Book Antiqua"/>
          <w:color w:val="7F7F7F"/>
          <w:sz w:val="22"/>
          <w:szCs w:val="22"/>
          <w:lang w:val="fr-FR"/>
        </w:rPr>
        <w:t>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fr-FR"/>
        </w:rPr>
        <w:t xml:space="preserve">Heure d’admission </w:t>
      </w:r>
      <w:r>
        <w:rPr>
          <w:rFonts w:cs="Book Antiqua" w:ascii="Book Antiqua" w:hAnsi="Book Antiqua"/>
          <w:color w:val="7F7F7F"/>
          <w:sz w:val="20"/>
          <w:lang w:val="fr-FR"/>
        </w:rPr>
        <w:t>(/24h; e.g. 23:59)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color w:val="FF0000"/>
          <w:lang w:val="fr-FR"/>
        </w:rPr>
        <w:tab/>
        <w:tab/>
        <w:tab/>
        <w:tab/>
      </w:r>
      <w:r>
        <w:rPr>
          <w:rFonts w:cs="Book Antiqua" w:ascii="Book Antiqua" w:hAnsi="Book Antiqua"/>
          <w:color w:val="7F7F7F"/>
          <w:lang w:val="fr-FR"/>
        </w:rPr>
        <w:t>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  <w:lang w:val="fr-FR"/>
        </w:rPr>
        <w:t>Type d’admission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(définitions SAPS II):</w:t>
        <w:tab/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sz w:val="22"/>
          <w:szCs w:val="22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74" w:name="__Fieldmark__37_3906696855"/>
      <w:bookmarkStart w:id="75" w:name="__Fieldmark__37_3906696855"/>
      <w:bookmarkEnd w:id="7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Médical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fr-FR"/>
        </w:rPr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76" w:name="__Fieldmark__38_3906696855"/>
      <w:bookmarkStart w:id="77" w:name="__Fieldmark__38_3906696855"/>
      <w:bookmarkEnd w:id="7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Chirurgicale </w:t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fr-FR"/>
        </w:rPr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78" w:name="__Fieldmark__39_3906696855"/>
      <w:bookmarkStart w:id="79" w:name="__Fieldmark__39_3906696855"/>
      <w:bookmarkEnd w:id="7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Traumatique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Mode d’entrée du patient: Provenanc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80" w:name="__Fieldmark__40_3906696855"/>
      <w:bookmarkStart w:id="81" w:name="__Fieldmark__40_3906696855"/>
      <w:bookmarkEnd w:id="8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 </w:t>
      </w:r>
      <w:r>
        <w:rPr>
          <w:b/>
          <w:bCs/>
          <w:i/>
          <w:iCs/>
          <w:lang w:val="fr-FR"/>
        </w:rPr>
        <w:t xml:space="preserve">Domicile 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iCs/>
          <w:lang w:val="fr-FR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Ou venant d’une maison de retraite(si domicile habituel)</w:t>
      </w:r>
      <w:r>
        <w:rPr>
          <w:b/>
          <w:bCs/>
          <w:lang w:val="fr-FR"/>
        </w:rPr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82" w:name="__Fieldmark__41_3906696855"/>
      <w:bookmarkStart w:id="83" w:name="__Fieldmark__41_3906696855"/>
      <w:bookmarkEnd w:id="8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OUI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84" w:name="__Fieldmark__42_3906696855"/>
      <w:bookmarkStart w:id="85" w:name="__Fieldmark__42_3906696855"/>
      <w:bookmarkEnd w:id="8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ON</w:t>
      </w:r>
    </w:p>
    <w:p>
      <w:pPr>
        <w:pStyle w:val="Normal"/>
        <w:ind w:left="708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i oui, nom de la Maison de retraite : ……………………………………………… </w:t>
        <w:tab/>
        <w:tab/>
        <w:tab/>
        <w:tab/>
        <w:tab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b/>
          <w:b/>
          <w:bCs/>
          <w:sz w:val="20"/>
          <w:szCs w:val="20"/>
          <w:lang w:val="fr-FR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72390</wp:posOffset>
                </wp:positionV>
                <wp:extent cx="5709285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  <w:lang w:val="en-GB"/>
                              </w:rPr>
                              <w:t>Comorbid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36.6pt;mso-wrap-distance-left:9.05pt;mso-wrap-distance-right:9.05pt;mso-wrap-distance-top:0pt;mso-wrap-distance-bottom:0pt;margin-top:5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  <w:lang w:val="en-GB"/>
                        </w:rPr>
                        <w:t>Comorbid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Web"/>
        <w:ind w:left="720" w:hanging="720"/>
        <w:jc w:val="both"/>
        <w:rPr/>
      </w:pPr>
      <w:r>
        <w:rPr/>
        <w:t xml:space="preserve">Index de Charlson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AdvP6EC0"/>
                <w:sz w:val="20"/>
                <w:szCs w:val="20"/>
                <w:lang w:val="fr-FR"/>
              </w:rPr>
            </w:pPr>
            <w:r>
              <w:rPr>
                <w:rFonts w:cs="AdvP6EC5" w:ascii="Calibri" w:hAnsi="Calibri"/>
                <w:sz w:val="20"/>
                <w:szCs w:val="20"/>
                <w:lang w:val="fr-FR"/>
              </w:rPr>
              <w:t>Vari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dvP6EC5"/>
                <w:b/>
                <w:b/>
                <w:sz w:val="20"/>
                <w:szCs w:val="20"/>
                <w:lang w:val="fr-FR"/>
              </w:rPr>
            </w:pPr>
            <w:r>
              <w:rPr>
                <w:rFonts w:cs="AdvP6EC5" w:ascii="Calibri" w:hAnsi="Calibri"/>
                <w:b/>
                <w:sz w:val="20"/>
                <w:szCs w:val="20"/>
                <w:lang w:val="fr-FR"/>
              </w:rPr>
              <w:t>Nb de points (2011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dvP6EC0" w:ascii="Calibri" w:hAnsi="Calibri"/>
                <w:b/>
                <w:i/>
                <w:sz w:val="20"/>
                <w:szCs w:val="20"/>
                <w:lang w:val="fr-FR"/>
              </w:rPr>
              <w:t>Male 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dvP6EC0" w:ascii="Calibri" w:hAnsi="Calibri"/>
                <w:b/>
                <w:i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dvP6EC0" w:ascii="Calibri" w:hAnsi="Calibri"/>
                <w:b/>
                <w:i/>
                <w:sz w:val="20"/>
                <w:szCs w:val="20"/>
                <w:lang w:val="fr-FR"/>
              </w:rPr>
              <w:t>Age ≥ 65 ans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dvP6EC0" w:ascii="Calibri" w:hAnsi="Calibri"/>
                <w:b/>
                <w:i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sz w:val="20"/>
                <w:szCs w:val="20"/>
                <w:lang w:val="fr-FR"/>
              </w:rPr>
            </w:pPr>
            <w:r>
              <w:rPr>
                <w:rFonts w:cs="AdvP6EC0" w:ascii="Calibri" w:hAnsi="Calibri"/>
                <w:b/>
                <w:i/>
                <w:sz w:val="20"/>
                <w:szCs w:val="20"/>
                <w:lang w:val="fr-FR"/>
              </w:rPr>
              <w:t>Charlson comorbidity</w:t>
            </w:r>
            <w:r>
              <w:rPr>
                <w:rFonts w:cs="AdvP6EC0" w:ascii="Calibri" w:hAnsi="Calibri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AdvP6EC0" w:ascii="Calibri" w:hAnsi="Calibri"/>
                <w:b/>
                <w:sz w:val="20"/>
                <w:szCs w:val="20"/>
                <w:vertAlign w:val="superscript"/>
                <w:lang w:val="fr-FR"/>
              </w:rPr>
              <w:t>a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fr-FR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6EC0" w:ascii="Calibri" w:hAnsi="Calibri"/>
                <w:b/>
                <w:sz w:val="20"/>
                <w:szCs w:val="20"/>
                <w:lang w:val="fr-FR"/>
              </w:rPr>
              <w:t>Insuffisance card</w:t>
            </w: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iaque congestiv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Démenc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Maladie pulmonaire chroniqu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Maladie rhumatologique chroniqu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Diabete compliqué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Hemiplegie ou paraplegi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Maladie rénale chroniqu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6EC0" w:ascii="Calibri" w:hAnsi="Calibri"/>
                <w:b/>
                <w:sz w:val="20"/>
                <w:szCs w:val="20"/>
                <w:lang w:val="fr-FR"/>
              </w:rPr>
              <w:t>Cancer, y compris leucémie ou lymphom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  <w:lang w:val="fr-FR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fr-FR"/>
              </w:rPr>
              <w:t>Hépatopathie sans critères de gravité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Hépatopathie modérée à sévèr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  <w:lang w:val="en-GB"/>
              </w:rPr>
            </w:pPr>
            <w:r>
              <w:rPr>
                <w:rFonts w:cs="AdvP6EC0" w:ascii="Calibri" w:hAnsi="Calibri"/>
                <w:b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</w:rPr>
            </w:pPr>
            <w:r>
              <w:rPr>
                <w:rFonts w:cs="AdvP6EC0" w:ascii="Calibri" w:hAnsi="Calibri"/>
                <w:b/>
                <w:sz w:val="20"/>
                <w:szCs w:val="20"/>
              </w:rPr>
              <w:t>Cancer solide métastasé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</w:rPr>
            </w:pPr>
            <w:r>
              <w:rPr>
                <w:rFonts w:cs="AdvP6EC0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20"/>
                <w:szCs w:val="20"/>
              </w:rPr>
            </w:pPr>
            <w:r>
              <w:rPr>
                <w:rFonts w:cs="AdvP6EC0" w:ascii="Calibri" w:hAnsi="Calibri"/>
                <w:b/>
                <w:sz w:val="20"/>
                <w:szCs w:val="20"/>
              </w:rPr>
              <w:t>Infection VIH / SIDA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dvP6EC0"/>
                <w:b/>
                <w:b/>
                <w:sz w:val="20"/>
                <w:szCs w:val="20"/>
              </w:rPr>
            </w:pPr>
            <w:r>
              <w:rPr>
                <w:rFonts w:cs="AdvP6EC0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" w:hAnsi="Calibri" w:cs="AdvP6EC0"/>
                <w:b/>
                <w:b/>
                <w:sz w:val="16"/>
                <w:szCs w:val="16"/>
              </w:rPr>
            </w:pPr>
            <w:r>
              <w:rPr>
                <w:rFonts w:cs="AdvP6EC0" w:ascii="Calibri" w:hAnsi="Calibri"/>
                <w:b/>
                <w:sz w:val="16"/>
                <w:szCs w:val="16"/>
              </w:rPr>
              <w:t>Score maximal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AdvP6EC0" w:ascii="Calibri" w:hAnsi="Calibri"/>
                <w:b/>
                <w:sz w:val="16"/>
                <w:szCs w:val="16"/>
              </w:rPr>
              <w:t>24</w:t>
            </w:r>
          </w:p>
        </w:tc>
      </w:tr>
    </w:tbl>
    <w:p>
      <w:pPr>
        <w:pStyle w:val="Heading1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Heading1"/>
        <w:spacing w:before="0" w:after="120"/>
        <w:rPr/>
      </w:pPr>
      <w:r>
        <w:rPr/>
        <w:t xml:space="preserve">(Updating and validating the Charlson comorbidity index and score for risk adjustment in hospital discharge abstracts using data from 6 countries.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Quan H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Li B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Couris CM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Fushimi K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Graham P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ider P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Januel JM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undararajan V</w:t>
        </w:r>
      </w:hyperlink>
      <w:r>
        <w:rPr>
          <w:sz w:val="20"/>
          <w:szCs w:val="20"/>
        </w:rPr>
        <w:t xml:space="preserve">.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m J Epidemiol.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2011 Mar 15;173(6):676-82.) </w:t>
      </w:r>
    </w:p>
    <w:p>
      <w:pPr>
        <w:pStyle w:val="NormalWeb"/>
        <w:ind w:left="720" w:hanging="7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88" w:hanging="0"/>
        <w:jc w:val="center"/>
        <w:rPr>
          <w:rFonts w:ascii="Book Antiqua" w:hAnsi="Book Antiqua" w:cs="Book Antiqua"/>
          <w:b/>
          <w:b/>
          <w:szCs w:val="36"/>
          <w:lang w:val="fr-FR"/>
        </w:rPr>
      </w:pPr>
      <w:r>
        <w:rPr>
          <w:rFonts w:cs="Book Antiqua" w:ascii="Book Antiqua" w:hAnsi="Book Antiqua"/>
          <w:b/>
          <w:sz w:val="36"/>
          <w:szCs w:val="36"/>
          <w:lang w:val="fr-FR"/>
        </w:rPr>
        <w:t>Données cliniques J0</w:t>
      </w:r>
      <w:r>
        <w:rPr>
          <w:rFonts w:cs="Book Antiqua" w:ascii="Book Antiqua" w:hAnsi="Book Antiqua"/>
          <w:b/>
          <w:szCs w:val="36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88" w:hanging="0"/>
        <w:jc w:val="center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Cs w:val="36"/>
          <w:lang w:val="fr-FR"/>
        </w:rPr>
        <w:t>(J0 = Admission (ou jour de réalisation de la 1° hémoculture positive)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6"/>
          <w:szCs w:val="36"/>
          <w:lang w:val="fr-FR"/>
        </w:rPr>
      </w:r>
    </w:p>
    <w:p>
      <w:pPr>
        <w:pStyle w:val="Normal"/>
        <w:spacing w:lineRule="auto" w:line="360"/>
        <w:ind w:right="588" w:hanging="0"/>
        <w:rPr>
          <w:rFonts w:ascii="Book Antiqua" w:hAnsi="Book Antiqua" w:cs="Book Antiqua"/>
          <w:sz w:val="32"/>
          <w:szCs w:val="32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 xml:space="preserve">Bactériémie :  </w:t>
      </w:r>
    </w:p>
    <w:p>
      <w:pPr>
        <w:pStyle w:val="Normal"/>
        <w:spacing w:lineRule="auto" w:line="360"/>
        <w:ind w:right="588" w:hanging="0"/>
        <w:rPr>
          <w:rFonts w:ascii="Book Antiqua" w:hAnsi="Book Antiqua" w:cs="Arial"/>
          <w:szCs w:val="20"/>
          <w:lang w:val="fr-FR"/>
        </w:rPr>
      </w:pPr>
      <w:r>
        <w:rPr>
          <w:rFonts w:cs="Book Antiqua" w:ascii="Book Antiqua" w:hAnsi="Book Antiqua"/>
          <w:lang w:val="fr-FR"/>
        </w:rPr>
        <w:t xml:space="preserve">Date et heure du prélèvement de la </w:t>
      </w:r>
      <w:r>
        <w:rPr>
          <w:rFonts w:cs="Book Antiqua" w:ascii="Book Antiqua" w:hAnsi="Book Antiqua"/>
          <w:u w:val="single"/>
          <w:lang w:val="fr-FR"/>
        </w:rPr>
        <w:t>première</w:t>
      </w:r>
      <w:r>
        <w:rPr>
          <w:rFonts w:cs="Book Antiqua" w:ascii="Book Antiqua" w:hAnsi="Book Antiqua"/>
          <w:lang w:val="fr-FR"/>
        </w:rPr>
        <w:t xml:space="preserve"> hémoculture positive  </w:t>
        <w:tab/>
      </w:r>
    </w:p>
    <w:p>
      <w:pPr>
        <w:pStyle w:val="Normal"/>
        <w:spacing w:lineRule="auto" w:line="360"/>
        <w:ind w:left="708" w:right="588" w:firstLine="708"/>
        <w:rPr/>
      </w:pPr>
      <w:r>
        <w:rPr>
          <w:rFonts w:cs="Book Antiqua" w:ascii="Book Antiqua" w:hAnsi="Book Antiqua"/>
          <w:lang w:val="fr-FR"/>
        </w:rPr>
        <w:t xml:space="preserve">- date </w:t>
      </w:r>
      <w:r>
        <w:rPr>
          <w:rFonts w:cs="Book Antiqua" w:ascii="Book Antiqua" w:hAnsi="Book Antiqua"/>
          <w:color w:val="7F7F7F"/>
          <w:sz w:val="20"/>
          <w:lang w:val="fr-FR"/>
        </w:rPr>
        <w:t>(Jour / mois / année)</w:t>
      </w:r>
      <w:r>
        <w:rPr>
          <w:rFonts w:cs="Book Antiqua" w:ascii="Book Antiqua" w:hAnsi="Book Antiqua"/>
          <w:lang w:val="fr-FR"/>
        </w:rPr>
        <w:t xml:space="preserve">: </w:t>
        <w:tab/>
      </w:r>
      <w:r>
        <w:rPr>
          <w:rFonts w:cs="Book Antiqua" w:ascii="Book Antiqua" w:hAnsi="Book Antiqua"/>
          <w:color w:val="7F7F7F"/>
          <w:lang w:val="fr-FR"/>
        </w:rPr>
        <w:t>_____________</w:t>
      </w:r>
    </w:p>
    <w:p>
      <w:pPr>
        <w:pStyle w:val="Normal"/>
        <w:spacing w:lineRule="auto" w:line="360"/>
        <w:ind w:left="708" w:right="588" w:firstLine="708"/>
        <w:rPr>
          <w:rFonts w:ascii="Book Antiqua" w:hAnsi="Book Antiqua" w:cs="Book Antiqua"/>
          <w:color w:val="FF0000"/>
          <w:sz w:val="16"/>
          <w:lang w:val="fr-FR"/>
        </w:rPr>
      </w:pPr>
      <w:r>
        <w:rPr>
          <w:rFonts w:cs="Book Antiqua" w:ascii="Book Antiqua" w:hAnsi="Book Antiqua"/>
          <w:lang w:val="fr-FR"/>
        </w:rPr>
        <w:t xml:space="preserve">- heure </w:t>
      </w:r>
      <w:r>
        <w:rPr>
          <w:rFonts w:cs="Book Antiqua" w:ascii="Book Antiqua" w:hAnsi="Book Antiqua"/>
          <w:color w:val="7F7F7F"/>
          <w:sz w:val="20"/>
          <w:lang w:val="fr-FR"/>
        </w:rPr>
        <w:t>(/24h; ex. 23:59)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color w:val="FF0000"/>
          <w:lang w:val="fr-FR"/>
        </w:rPr>
        <w:tab/>
      </w:r>
      <w:r>
        <w:rPr>
          <w:rFonts w:cs="Book Antiqua" w:ascii="Book Antiqua" w:hAnsi="Book Antiqua"/>
          <w:color w:val="7F7F7F"/>
          <w:lang w:val="fr-FR"/>
        </w:rPr>
        <w:t xml:space="preserve">_____________ </w:t>
      </w:r>
    </w:p>
    <w:p>
      <w:pPr>
        <w:pStyle w:val="Normal"/>
        <w:spacing w:lineRule="auto" w:line="360"/>
        <w:ind w:right="588" w:hanging="0"/>
        <w:rPr/>
      </w:pPr>
      <w:r>
        <w:rPr>
          <w:lang w:val="fr-FR"/>
        </w:rPr>
        <w:t>Date de la</w:t>
      </w:r>
      <w:r>
        <w:rPr>
          <w:u w:val="single"/>
          <w:lang w:val="fr-FR"/>
        </w:rPr>
        <w:t xml:space="preserve"> dernière</w:t>
      </w:r>
      <w:r>
        <w:rPr>
          <w:lang w:val="fr-FR"/>
        </w:rPr>
        <w:t xml:space="preserve"> hémoculture positive (même espèce, même phénotype) pour le même épisode </w:t>
      </w:r>
    </w:p>
    <w:p>
      <w:pPr>
        <w:pStyle w:val="Normal"/>
        <w:spacing w:lineRule="auto" w:line="360"/>
        <w:ind w:left="708" w:right="588" w:firstLine="1"/>
        <w:rPr/>
      </w:pPr>
      <w:r>
        <w:rPr>
          <w:lang w:val="fr-FR"/>
        </w:rPr>
        <w:tab/>
      </w:r>
      <w:r>
        <w:rPr>
          <w:rFonts w:cs="Book Antiqua" w:ascii="Book Antiqua" w:hAnsi="Book Antiqua"/>
          <w:lang w:val="fr-FR"/>
        </w:rPr>
        <w:t xml:space="preserve">- date </w:t>
      </w:r>
      <w:r>
        <w:rPr>
          <w:rFonts w:cs="Book Antiqua" w:ascii="Book Antiqua" w:hAnsi="Book Antiqua"/>
          <w:color w:val="7F7F7F"/>
          <w:sz w:val="20"/>
          <w:lang w:val="fr-FR"/>
        </w:rPr>
        <w:t>(Jour / mois / année)</w:t>
      </w:r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  <w:color w:val="7F7F7F"/>
          <w:lang w:val="fr-FR"/>
        </w:rPr>
        <w:t>_____________</w:t>
      </w:r>
    </w:p>
    <w:p>
      <w:pPr>
        <w:pStyle w:val="Normal"/>
        <w:spacing w:lineRule="auto" w:line="360"/>
        <w:ind w:right="588" w:hanging="0"/>
        <w:rPr/>
      </w:pPr>
      <w:r>
        <w:rPr>
          <w:lang w:val="fr-FR"/>
        </w:rPr>
        <w:t>Nombre d’hémocultures (paires) prélevées dans les 48 premières heures après la première hémoculture positive</w:t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  <w:lang w:val="fr-FR"/>
        </w:rPr>
        <w:t>|__|__|</w:t>
      </w:r>
    </w:p>
    <w:p>
      <w:pPr>
        <w:pStyle w:val="Normal"/>
        <w:spacing w:lineRule="auto" w:line="360"/>
        <w:ind w:right="588" w:hanging="0"/>
        <w:rPr/>
      </w:pPr>
      <w:r>
        <w:rPr>
          <w:lang w:val="fr-FR"/>
        </w:rPr>
        <w:t>Nombre d’hémocultures positives dans les 48 premières heures après la première hémoculture positive</w:t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  <w:lang w:val="fr-FR"/>
        </w:rPr>
        <w:t>|__|__|</w:t>
      </w:r>
    </w:p>
    <w:p>
      <w:pPr>
        <w:pStyle w:val="Normal"/>
        <w:spacing w:lineRule="auto" w:line="360"/>
        <w:ind w:right="588" w:hanging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spacing w:lineRule="auto" w:line="360"/>
        <w:ind w:right="588" w:hanging="0"/>
        <w:rPr>
          <w:rFonts w:ascii="Book Antiqua" w:hAnsi="Book Antiqua" w:cs="Book Antiqua"/>
          <w:sz w:val="32"/>
          <w:szCs w:val="32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 xml:space="preserve">Présentation Clinique :  </w:t>
      </w:r>
    </w:p>
    <w:p>
      <w:pPr>
        <w:pStyle w:val="Normal"/>
        <w:spacing w:lineRule="auto" w:line="360"/>
        <w:ind w:right="588" w:hanging="0"/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>Diagnostic principal à l’admission</w:t>
      </w:r>
    </w:p>
    <w:p>
      <w:pPr>
        <w:pStyle w:val="Normal"/>
        <w:ind w:right="588" w:hanging="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(Coder les éventuels diagnostic(s) principal (ux) associés  à la présence de l’infection bactériémique, présents à l’admission ou dans les 24 premières heures de l’admission, tels que notés par ex. au SAU) </w:t>
      </w:r>
    </w:p>
    <w:p>
      <w:pPr>
        <w:pStyle w:val="Normal"/>
        <w:spacing w:lineRule="auto" w:line="360"/>
        <w:ind w:right="588" w:hanging="0"/>
        <w:jc w:val="both"/>
        <w:rPr>
          <w:rFonts w:ascii="Book Antiqua" w:hAnsi="Book Antiqua" w:cs="Book Antiqua"/>
          <w:i/>
          <w:i/>
          <w:sz w:val="20"/>
          <w:szCs w:val="20"/>
          <w:lang w:val="fr-FR"/>
        </w:rPr>
      </w:pPr>
      <w:r>
        <w:rPr>
          <w:rFonts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pacing w:lineRule="auto" w:line="360"/>
        <w:ind w:left="1080" w:right="58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86" w:name="__Fieldmark__43_3906696855"/>
      <w:bookmarkStart w:id="87" w:name="__Fieldmark__43_3906696855"/>
      <w:bookmarkEnd w:id="8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cardiovasculaire</w:t>
      </w:r>
    </w:p>
    <w:p>
      <w:pPr>
        <w:pStyle w:val="Normal"/>
        <w:spacing w:lineRule="auto" w:line="360"/>
        <w:ind w:left="1080" w:right="58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88" w:name="__Fieldmark__44_3906696855"/>
      <w:bookmarkStart w:id="89" w:name="__Fieldmark__44_3906696855"/>
      <w:bookmarkEnd w:id="8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Respiratoire</w:t>
      </w:r>
    </w:p>
    <w:p>
      <w:pPr>
        <w:pStyle w:val="Normal"/>
        <w:spacing w:lineRule="auto" w:line="360"/>
        <w:ind w:left="1080" w:right="58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90" w:name="__Fieldmark__45_3906696855"/>
      <w:bookmarkStart w:id="91" w:name="__Fieldmark__45_3906696855"/>
      <w:bookmarkEnd w:id="9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Neurologique</w:t>
      </w:r>
    </w:p>
    <w:p>
      <w:pPr>
        <w:pStyle w:val="Normal"/>
        <w:spacing w:lineRule="auto" w:line="360"/>
        <w:ind w:left="1080" w:right="58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92" w:name="__Fieldmark__46_3906696855"/>
      <w:bookmarkStart w:id="93" w:name="__Fieldmark__46_3906696855"/>
      <w:bookmarkEnd w:id="93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Rénal</w:t>
      </w:r>
    </w:p>
    <w:p>
      <w:pPr>
        <w:pStyle w:val="Normal"/>
        <w:spacing w:lineRule="auto" w:line="360"/>
        <w:ind w:left="1080" w:right="58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94" w:name="__Fieldmark__47_3906696855"/>
      <w:bookmarkStart w:id="95" w:name="__Fieldmark__47_3906696855"/>
      <w:bookmarkEnd w:id="95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Hématologique</w:t>
      </w:r>
    </w:p>
    <w:p>
      <w:pPr>
        <w:pStyle w:val="Normal"/>
        <w:spacing w:lineRule="auto" w:line="360"/>
        <w:ind w:left="1080" w:right="58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96" w:name="__Fieldmark__48_3906696855"/>
      <w:bookmarkStart w:id="97" w:name="__Fieldmark__48_3906696855"/>
      <w:bookmarkEnd w:id="97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Gastro intestinal</w:t>
      </w:r>
    </w:p>
    <w:p>
      <w:pPr>
        <w:pStyle w:val="Normal"/>
        <w:spacing w:lineRule="auto" w:line="360"/>
        <w:ind w:left="1080" w:right="588" w:hanging="0"/>
        <w:jc w:val="both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98" w:name="__Fieldmark__49_3906696855"/>
      <w:bookmarkStart w:id="99" w:name="__Fieldmark__49_3906696855"/>
      <w:bookmarkEnd w:id="99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autres (préciser): </w:t>
      </w:r>
    </w:p>
    <w:p>
      <w:pPr>
        <w:pStyle w:val="Normal"/>
        <w:spacing w:lineRule="auto" w:line="360"/>
        <w:ind w:right="588" w:hanging="0"/>
        <w:jc w:val="both"/>
        <w:rPr>
          <w:rFonts w:ascii="Book Antiqua" w:hAnsi="Book Antiqua" w:cs="Book Antiqua"/>
          <w:b/>
          <w:b/>
          <w:color w:val="0000FF"/>
          <w:sz w:val="18"/>
          <w:szCs w:val="36"/>
          <w:lang w:val="fr-FR"/>
        </w:rPr>
      </w:pPr>
      <w:r>
        <w:rPr>
          <w:rFonts w:cs="Book Antiqua" w:ascii="Book Antiqua" w:hAnsi="Book Antiqua"/>
          <w:b/>
          <w:color w:val="0000FF"/>
          <w:sz w:val="18"/>
          <w:szCs w:val="36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FF"/>
          <w:sz w:val="18"/>
          <w:szCs w:val="36"/>
          <w:lang w:val="fr-FR"/>
        </w:rPr>
      </w:pPr>
      <w:r>
        <w:rPr>
          <w:rFonts w:cs="Book Antiqua" w:ascii="Book Antiqua" w:hAnsi="Book Antiqua"/>
          <w:b/>
          <w:color w:val="0000FF"/>
          <w:sz w:val="18"/>
          <w:szCs w:val="36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rFonts w:cs="Book Antiqua" w:ascii="Book Antiqua" w:hAnsi="Book Antiqua"/>
          <w:lang w:val="fr-FR"/>
        </w:rPr>
        <w:t xml:space="preserve">Date et Heure </w:t>
      </w:r>
      <w:r>
        <w:rPr>
          <w:rFonts w:cs="Book Antiqua" w:ascii="Book Antiqua" w:hAnsi="Book Antiqua"/>
          <w:u w:val="single"/>
          <w:lang w:val="fr-FR"/>
        </w:rPr>
        <w:t xml:space="preserve">de début </w:t>
      </w:r>
      <w:r>
        <w:rPr>
          <w:rFonts w:cs="Book Antiqua" w:ascii="Book Antiqua" w:hAnsi="Book Antiqua"/>
          <w:lang w:val="fr-FR"/>
        </w:rPr>
        <w:t xml:space="preserve">du syndrome infectieux (fièvre ou frissons) </w:t>
      </w:r>
    </w:p>
    <w:p>
      <w:pPr>
        <w:pStyle w:val="Normal"/>
        <w:spacing w:lineRule="auto" w:line="360"/>
        <w:ind w:left="708" w:firstLine="708"/>
        <w:rPr/>
      </w:pPr>
      <w:r>
        <w:rPr>
          <w:rFonts w:cs="Book Antiqua" w:ascii="Book Antiqua" w:hAnsi="Book Antiqua"/>
          <w:lang w:val="fr-FR"/>
        </w:rPr>
        <w:t xml:space="preserve">- date </w:t>
      </w:r>
      <w:r>
        <w:rPr>
          <w:rFonts w:cs="Book Antiqua" w:ascii="Book Antiqua" w:hAnsi="Book Antiqua"/>
          <w:color w:val="7F7F7F"/>
          <w:sz w:val="20"/>
          <w:lang w:val="fr-FR"/>
        </w:rPr>
        <w:t>(Jours/mois/année)</w:t>
      </w:r>
      <w:r>
        <w:rPr>
          <w:rFonts w:cs="Book Antiqua" w:ascii="Book Antiqua" w:hAnsi="Book Antiqua"/>
          <w:lang w:val="fr-FR"/>
        </w:rPr>
        <w:t xml:space="preserve">: </w:t>
        <w:tab/>
      </w:r>
      <w:r>
        <w:rPr>
          <w:rFonts w:cs="Book Antiqua" w:ascii="Book Antiqua" w:hAnsi="Book Antiqua"/>
          <w:color w:val="7F7F7F"/>
          <w:lang w:val="fr-FR"/>
        </w:rPr>
        <w:t>_____________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color w:val="FF0000"/>
          <w:sz w:val="16"/>
          <w:lang w:val="fr-FR"/>
        </w:rPr>
      </w:pPr>
      <w:r>
        <w:rPr>
          <w:rFonts w:cs="Book Antiqua" w:ascii="Book Antiqua" w:hAnsi="Book Antiqua"/>
          <w:lang w:val="fr-FR"/>
        </w:rPr>
        <w:t xml:space="preserve">- heure  </w:t>
      </w:r>
      <w:r>
        <w:rPr>
          <w:rFonts w:cs="Book Antiqua" w:ascii="Book Antiqua" w:hAnsi="Book Antiqua"/>
          <w:color w:val="7F7F7F"/>
          <w:sz w:val="20"/>
          <w:lang w:val="fr-FR"/>
        </w:rPr>
        <w:t>(/24h ; e.g. 23:59)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color w:val="FF0000"/>
          <w:lang w:val="fr-FR"/>
        </w:rPr>
        <w:tab/>
      </w:r>
      <w:r>
        <w:rPr>
          <w:rFonts w:cs="Book Antiqua" w:ascii="Book Antiqua" w:hAnsi="Book Antiqua"/>
          <w:color w:val="7F7F7F"/>
          <w:lang w:val="fr-FR"/>
        </w:rPr>
        <w:t xml:space="preserve">_____________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FF0000"/>
          <w:sz w:val="16"/>
          <w:lang w:val="fr-FR"/>
        </w:rPr>
      </w:pPr>
      <w:r>
        <w:rPr>
          <w:rFonts w:cs="Book Antiqua" w:ascii="Book Antiqua" w:hAnsi="Book Antiqua"/>
          <w:b/>
          <w:color w:val="FF0000"/>
          <w:sz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lang w:val="fr-FR"/>
        </w:rPr>
        <w:t>Syndrome septique à J0 </w:t>
      </w:r>
      <w:r>
        <w:rPr>
          <w:rFonts w:cs="Book Antiqua" w:ascii="Book Antiqua" w:hAnsi="Book Antiqua"/>
          <w:b/>
          <w:lang w:val="fr-F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  <w:lang w:val="fr-FR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  <w:lang w:val="fr-FR"/>
        </w:rPr>
        <w:fldChar w:fldCharType="separate"/>
      </w:r>
      <w:bookmarkStart w:id="100" w:name="__Fieldmark__50_3906696855"/>
      <w:bookmarkStart w:id="101" w:name="__Fieldmark__50_3906696855"/>
      <w:bookmarkEnd w:id="101"/>
      <w:r>
        <w:rPr>
          <w:rFonts w:cs="Arial" w:ascii="Book Antiqua" w:hAnsi="Book Antiqua"/>
          <w:sz w:val="22"/>
          <w:szCs w:val="22"/>
          <w:lang w:val="fr-FR"/>
        </w:rPr>
      </w:r>
      <w:r>
        <w:rPr>
          <w:sz w:val="22"/>
          <w:szCs w:val="22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Absence de SRIS (0-1 critèr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02" w:name="__Fieldmark__51_3906696855"/>
      <w:bookmarkStart w:id="103" w:name="__Fieldmark__51_3906696855"/>
      <w:bookmarkEnd w:id="103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Sepsis (≥ 2 critères SIRS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04" w:name="__Fieldmark__52_3906696855"/>
      <w:bookmarkStart w:id="105" w:name="__Fieldmark__52_3906696855"/>
      <w:bookmarkEnd w:id="105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Sepsis Sévè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06" w:name="__Fieldmark__53_3906696855"/>
      <w:bookmarkStart w:id="107" w:name="__Fieldmark__53_3906696855"/>
      <w:bookmarkEnd w:id="107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Choc septiqu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08" w:name="__Fieldmark__54_3906696855"/>
      <w:bookmarkStart w:id="109" w:name="__Fieldmark__54_3906696855"/>
      <w:bookmarkEnd w:id="109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Transfert en réanimation/USC </w:t>
      </w:r>
      <w:r>
        <w:rPr>
          <w:rFonts w:cs="Book Antiqua" w:ascii="Book Antiqua" w:hAnsi="Book Antiqua"/>
          <w:b/>
          <w:sz w:val="20"/>
          <w:szCs w:val="20"/>
          <w:lang w:val="fr-FR"/>
        </w:rPr>
        <w:t xml:space="preserve">dans les 1° 24h d’admission </w:t>
      </w:r>
      <w:r>
        <w:rPr>
          <w:rFonts w:cs="Book Antiqua" w:ascii="Book Antiqua" w:hAnsi="Book Antiqua"/>
          <w:sz w:val="20"/>
          <w:szCs w:val="20"/>
          <w:lang w:val="fr-FR"/>
        </w:rPr>
        <w:t>à l’hôpital et défaillances d’organes :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10" w:name="__Fieldmark__55_3906696855"/>
      <w:bookmarkStart w:id="111" w:name="__Fieldmark__55_3906696855"/>
      <w:bookmarkEnd w:id="111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Neurologique (GCS &lt;14, confusion, agitation, ..) 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12" w:name="__Fieldmark__56_3906696855"/>
      <w:bookmarkStart w:id="113" w:name="__Fieldmark__56_3906696855"/>
      <w:bookmarkEnd w:id="113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avec Coma</w:t>
        <w:tab/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14" w:name="__Fieldmark__57_3906696855"/>
      <w:bookmarkStart w:id="115" w:name="__Fieldmark__57_3906696855"/>
      <w:bookmarkEnd w:id="115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Hémodynamique</w:t>
      </w:r>
      <w:r>
        <w:rPr>
          <w:rFonts w:cs="Arial" w:ascii="Book Antiqua" w:hAnsi="Book Antiqua"/>
          <w:sz w:val="20"/>
          <w:szCs w:val="20"/>
          <w:lang w:val="fr-FR"/>
        </w:rPr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16" w:name="__Fieldmark__58_3906696855"/>
      <w:bookmarkStart w:id="117" w:name="__Fieldmark__58_3906696855"/>
      <w:bookmarkEnd w:id="117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 avec drogues vasopressives ou inotropes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18" w:name="__Fieldmark__59_3906696855"/>
      <w:bookmarkStart w:id="119" w:name="__Fieldmark__59_3906696855"/>
      <w:bookmarkEnd w:id="119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Respiratoire</w:t>
        <w:tab/>
        <w:tab/>
      </w:r>
      <w:r>
        <w:rPr>
          <w:rFonts w:cs="Arial" w:ascii="Book Antiqua" w:hAnsi="Book Antiqua"/>
          <w:sz w:val="20"/>
          <w:szCs w:val="20"/>
          <w:lang w:val="fr-FR"/>
        </w:rPr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20" w:name="__Fieldmark__60_3906696855"/>
      <w:bookmarkStart w:id="121" w:name="__Fieldmark__60_3906696855"/>
      <w:bookmarkEnd w:id="121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 avec ventilation invasive ou non invasive</w:t>
        <w:tab/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22" w:name="__Fieldmark__61_3906696855"/>
      <w:bookmarkStart w:id="123" w:name="__Fieldmark__61_3906696855"/>
      <w:bookmarkEnd w:id="123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Rénale</w:t>
        <w:tab/>
      </w:r>
      <w:r>
        <w:rPr>
          <w:rFonts w:cs="Arial" w:ascii="Book Antiqua" w:hAnsi="Book Antiqua"/>
          <w:sz w:val="20"/>
          <w:szCs w:val="20"/>
          <w:lang w:val="fr-FR"/>
        </w:rPr>
        <w:tab/>
        <w:tab/>
      </w:r>
      <w:r>
        <w:rPr>
          <w:rFonts w:cs="Book Antiqua" w:ascii="Book Antiqua" w:hAnsi="Book Antiqua"/>
          <w:lang w:val="fr-FR"/>
        </w:rPr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24" w:name="__Fieldmark__62_3906696855"/>
      <w:bookmarkStart w:id="125" w:name="__Fieldmark__62_3906696855"/>
      <w:bookmarkEnd w:id="125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avec nécessité d’épuration extra rénale</w:t>
        <w:tab/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  <w:lang w:val="fr-FR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  <w:lang w:val="fr-FR"/>
        </w:rPr>
        <w:fldChar w:fldCharType="separate"/>
      </w:r>
      <w:bookmarkStart w:id="126" w:name="__Fieldmark__63_3906696855"/>
      <w:bookmarkStart w:id="127" w:name="__Fieldmark__63_3906696855"/>
      <w:bookmarkEnd w:id="127"/>
      <w:r>
        <w:rPr>
          <w:rFonts w:cs="Arial" w:ascii="Book Antiqua" w:hAnsi="Book Antiqua"/>
          <w:sz w:val="20"/>
          <w:szCs w:val="20"/>
          <w:lang w:val="fr-FR"/>
        </w:rPr>
      </w:r>
      <w:r>
        <w:rPr>
          <w:sz w:val="20"/>
          <w:szCs w:val="20"/>
          <w:rFonts w:cs="Arial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lang w:val="fr-FR"/>
        </w:rPr>
        <w:t xml:space="preserve"> Surveillance continue sans défaillance d’organe avérée </w:t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spacing w:lineRule="auto" w:line="360" w:before="240" w:after="0"/>
        <w:rPr>
          <w:rFonts w:ascii="Book Antiqua" w:hAnsi="Book Antiqua" w:cs="Arial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Signes de SRIS</w:t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28" w:name="__Fieldmark__64_3906696855"/>
      <w:bookmarkStart w:id="129" w:name="__Fieldmark__64_3906696855"/>
      <w:bookmarkEnd w:id="129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OUI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30" w:name="__Fieldmark__65_3906696855"/>
      <w:bookmarkStart w:id="131" w:name="__Fieldmark__65_3906696855"/>
      <w:bookmarkEnd w:id="131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NON</w:t>
      </w:r>
    </w:p>
    <w:p>
      <w:pPr>
        <w:pStyle w:val="Normal"/>
        <w:spacing w:lineRule="auto" w:line="360" w:before="240" w:after="0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>Reporter les valeurs observées :</w:t>
      </w:r>
      <w:r>
        <w:rPr>
          <w:rFonts w:cs="Book Antiqua" w:ascii="Book Antiqua" w:hAnsi="Book Antiqua"/>
          <w:lang w:val="fr-FR"/>
        </w:rPr>
        <w:t xml:space="preserve"> (retenir la valeur la plus significative)</w:t>
      </w:r>
    </w:p>
    <w:p>
      <w:pPr>
        <w:pStyle w:val="Normal"/>
        <w:autoSpaceDE w:val="false"/>
        <w:spacing w:lineRule="auto" w:line="360"/>
        <w:ind w:left="708" w:firstLine="708"/>
        <w:rPr>
          <w:rFonts w:ascii="Book Antiqua" w:hAnsi="Book Antiqua" w:eastAsia="Times-Roman;Arial Unicode MS" w:cs="Times-Roman;Arial Unicode MS"/>
          <w:color w:val="292526"/>
          <w:lang w:val="fr-FR" w:eastAsia="nl-BE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32" w:name="__Fieldmark__66_3906696855"/>
      <w:bookmarkStart w:id="133" w:name="__Fieldmark__66_3906696855"/>
      <w:bookmarkEnd w:id="133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fièvre </w:t>
      </w:r>
      <w:r>
        <w:rPr>
          <w:rFonts w:cs="Arial" w:ascii="Book Antiqua" w:hAnsi="Book Antiqua"/>
          <w:color w:val="7F7F7F"/>
          <w:sz w:val="20"/>
          <w:lang w:val="fr-FR"/>
        </w:rPr>
        <w:t>(T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 xml:space="preserve">emperature &gt;38°C) ou hypothermie) (&lt;36°C) </w:t>
        <w:tab/>
        <w:t>valeur :</w:t>
        <w:tab/>
        <w:t xml:space="preserve">/_____________/ 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-Roman;Arial Unicode MS" w:cs="Times-Roman;Arial Unicode MS"/>
          <w:color w:val="292526"/>
          <w:lang w:val="fr-FR" w:eastAsia="nl-BE"/>
        </w:rPr>
      </w:pPr>
      <w:r>
        <w:rPr>
          <w:rFonts w:cs="Arial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34" w:name="__Fieldmark__67_3906696855"/>
      <w:bookmarkStart w:id="135" w:name="__Fieldmark__67_3906696855"/>
      <w:bookmarkEnd w:id="135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tachycardie </w:t>
      </w:r>
      <w:r>
        <w:rPr>
          <w:rFonts w:cs="Arial" w:ascii="Book Antiqua" w:hAnsi="Book Antiqua"/>
          <w:color w:val="7F7F7F"/>
          <w:sz w:val="20"/>
          <w:lang w:val="fr-FR"/>
        </w:rPr>
        <w:t xml:space="preserve">(fréquence cardiaque 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 xml:space="preserve"> &gt;90/min.)</w:t>
        <w:tab/>
        <w:tab/>
        <w:t>valeur :</w:t>
        <w:tab/>
        <w:t>/_____________/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-Roman;Arial Unicode MS" w:cs="Times-Roman;Arial Unicode MS"/>
          <w:color w:val="7F7F7F"/>
          <w:sz w:val="20"/>
          <w:lang w:val="fr-FR" w:eastAsia="nl-BE"/>
        </w:rPr>
      </w:pPr>
      <w:r>
        <w:rPr>
          <w:rFonts w:cs="Arial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36" w:name="__Fieldmark__68_3906696855"/>
      <w:bookmarkStart w:id="137" w:name="__Fieldmark__68_3906696855"/>
      <w:bookmarkEnd w:id="137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tachypnée </w:t>
      </w:r>
      <w:r>
        <w:rPr>
          <w:rFonts w:cs="Arial" w:ascii="Book Antiqua" w:hAnsi="Book Antiqua"/>
          <w:color w:val="7F7F7F"/>
          <w:sz w:val="20"/>
          <w:lang w:val="fr-FR"/>
        </w:rPr>
        <w:t xml:space="preserve">(Fréquence respiratoire 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>&gt;20/min ou PaCO2 &lt;32 mmHg) valeur : /_____________/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-Roman;Arial Unicode MS" w:cs="Times-Roman;Arial Unicode MS"/>
          <w:color w:val="7F7F7F"/>
          <w:sz w:val="20"/>
          <w:lang w:val="fr-FR" w:eastAsia="nl-BE"/>
        </w:rPr>
      </w:pPr>
      <w:r>
        <w:rPr>
          <w:rFonts w:cs="Arial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38" w:name="__Fieldmark__69_3906696855"/>
      <w:bookmarkStart w:id="139" w:name="__Fieldmark__69_3906696855"/>
      <w:bookmarkEnd w:id="139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leucocytose </w:t>
      </w:r>
      <w:r>
        <w:rPr>
          <w:rFonts w:cs="Arial" w:ascii="Book Antiqua" w:hAnsi="Book Antiqua"/>
          <w:color w:val="7F7F7F"/>
          <w:sz w:val="20"/>
          <w:lang w:val="fr-FR"/>
        </w:rPr>
        <w:t>(Leucocytes&gt;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>12,000 /μL)</w:t>
      </w:r>
      <w:r>
        <w:rPr>
          <w:rFonts w:eastAsia="Times-Roman;Arial Unicode MS" w:cs="Times-Roman;Arial Unicode MS" w:ascii="Book Antiqua" w:hAnsi="Book Antiqua"/>
          <w:color w:val="292526"/>
          <w:sz w:val="20"/>
          <w:lang w:val="fr-FR" w:eastAsia="nl-BE"/>
        </w:rPr>
        <w:t xml:space="preserve"> </w:t>
      </w:r>
      <w:r>
        <w:rPr>
          <w:rFonts w:eastAsia="Times-Roman;Arial Unicode MS" w:cs="Times-Roman;Arial Unicode MS" w:ascii="Book Antiqua" w:hAnsi="Book Antiqua"/>
          <w:color w:val="292526"/>
          <w:lang w:val="fr-FR" w:eastAsia="nl-BE"/>
        </w:rPr>
        <w:t xml:space="preserve">ou leucopénie 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>(&lt;4,000/μL) valeur : /____________/</w:t>
      </w:r>
    </w:p>
    <w:p>
      <w:pPr>
        <w:pStyle w:val="Normal"/>
        <w:spacing w:lineRule="auto" w:line="360" w:before="240" w:after="0"/>
        <w:rPr>
          <w:rFonts w:ascii="Book Antiqua" w:hAnsi="Book Antiqua" w:cs="Arial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Sepsis</w:t>
      </w:r>
      <w:r>
        <w:rPr>
          <w:rFonts w:cs="Arial" w:ascii="Book Antiqua" w:hAnsi="Book Antiqua"/>
          <w:color w:val="7F7F7F"/>
          <w:sz w:val="20"/>
          <w:lang w:val="fr-FR"/>
        </w:rPr>
        <w:tab/>
        <w:t xml:space="preserve">(≥2  critères de SIRS ) 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40" w:name="__Fieldmark__70_3906696855"/>
      <w:bookmarkStart w:id="141" w:name="__Fieldmark__70_3906696855"/>
      <w:bookmarkEnd w:id="141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OUI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42" w:name="__Fieldmark__71_3906696855"/>
      <w:bookmarkStart w:id="143" w:name="__Fieldmark__71_3906696855"/>
      <w:bookmarkEnd w:id="143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NON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Arial"/>
          <w:color w:val="7F7F7F"/>
          <w:sz w:val="20"/>
          <w:lang w:val="fr-FR"/>
        </w:rPr>
      </w:pPr>
      <w:r>
        <w:rPr>
          <w:rFonts w:cs="Arial" w:ascii="Book Antiqua" w:hAnsi="Book Antiqua"/>
          <w:b/>
          <w:sz w:val="28"/>
          <w:szCs w:val="28"/>
          <w:lang w:val="fr-FR"/>
        </w:rPr>
        <w:t>Hypotension</w:t>
      </w:r>
      <w:r>
        <w:rPr>
          <w:rFonts w:cs="Arial" w:ascii="Book Antiqua" w:hAnsi="Book Antiqua"/>
          <w:lang w:val="fr-FR"/>
        </w:rPr>
        <w:t xml:space="preserve"> </w:t>
      </w:r>
      <w:r>
        <w:rPr>
          <w:rFonts w:cs="Arial" w:ascii="Book Antiqua" w:hAnsi="Book Antiqua"/>
          <w:color w:val="7F7F7F"/>
          <w:sz w:val="20"/>
          <w:lang w:val="fr-FR"/>
        </w:rPr>
        <w:t>(Pression systolique &lt;90 mmHg pendant 1 h ou PAM &lt;60)</w:t>
      </w:r>
      <w:r>
        <w:rPr>
          <w:rFonts w:cs="Arial" w:ascii="Book Antiqua" w:hAnsi="Book Antiqua"/>
          <w:lang w:val="fr-FR"/>
        </w:rPr>
        <w:t xml:space="preserve"> 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44" w:name="__Fieldmark__72_3906696855"/>
      <w:bookmarkStart w:id="145" w:name="__Fieldmark__72_3906696855"/>
      <w:bookmarkEnd w:id="145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OUI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46" w:name="__Fieldmark__73_3906696855"/>
      <w:bookmarkStart w:id="147" w:name="__Fieldmark__73_3906696855"/>
      <w:bookmarkEnd w:id="147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NON</w:t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  <w:lang w:val="fr-FR"/>
        </w:rPr>
        <w:t>Si oui :</w:t>
        <w:tab/>
        <w:t xml:space="preserve">- date </w:t>
      </w:r>
      <w:r>
        <w:rPr>
          <w:rFonts w:cs="Book Antiqua" w:ascii="Book Antiqua" w:hAnsi="Book Antiqua"/>
          <w:color w:val="7F7F7F"/>
          <w:sz w:val="20"/>
          <w:lang w:val="fr-FR"/>
        </w:rPr>
        <w:t>(Jour / mois / année)</w:t>
      </w:r>
      <w:r>
        <w:rPr>
          <w:rFonts w:cs="Book Antiqua" w:ascii="Book Antiqua" w:hAnsi="Book Antiqua"/>
          <w:lang w:val="fr-FR"/>
        </w:rPr>
        <w:t xml:space="preserve">: </w:t>
        <w:tab/>
      </w:r>
      <w:r>
        <w:rPr>
          <w:rFonts w:cs="Book Antiqua" w:ascii="Book Antiqua" w:hAnsi="Book Antiqua"/>
          <w:color w:val="7F7F7F"/>
          <w:lang w:val="fr-FR"/>
        </w:rPr>
        <w:t>_____________</w:t>
      </w:r>
    </w:p>
    <w:p>
      <w:pPr>
        <w:pStyle w:val="Normal"/>
        <w:spacing w:lineRule="auto" w:line="360"/>
        <w:ind w:left="1416" w:firstLine="708"/>
        <w:rPr/>
      </w:pPr>
      <w:r>
        <w:rPr>
          <w:rFonts w:cs="Book Antiqua" w:ascii="Book Antiqua" w:hAnsi="Book Antiqua"/>
          <w:lang w:val="fr-FR"/>
        </w:rPr>
        <w:t xml:space="preserve">- Heure </w:t>
      </w:r>
      <w:r>
        <w:rPr>
          <w:rFonts w:cs="Book Antiqua" w:ascii="Book Antiqua" w:hAnsi="Book Antiqua"/>
          <w:color w:val="7F7F7F"/>
          <w:sz w:val="20"/>
          <w:lang w:val="fr-FR"/>
        </w:rPr>
        <w:t>(/24h; e.g. 23:59)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color w:val="FF0000"/>
          <w:lang w:val="fr-FR"/>
        </w:rPr>
        <w:tab/>
      </w:r>
      <w:r>
        <w:rPr>
          <w:rFonts w:cs="Book Antiqua" w:ascii="Book Antiqua" w:hAnsi="Book Antiqua"/>
          <w:color w:val="7F7F7F"/>
          <w:lang w:val="fr-FR"/>
        </w:rPr>
        <w:t>_____________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Arial"/>
          <w:color w:val="7F7F7F"/>
          <w:lang w:val="fr-FR"/>
        </w:rPr>
      </w:pPr>
      <w:r>
        <w:rPr>
          <w:rFonts w:cs="Arial" w:ascii="Book Antiqua" w:hAnsi="Book Antiqua"/>
          <w:color w:val="7F7F7F"/>
          <w:lang w:val="fr-FR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lang w:val="fr-FR"/>
        </w:rPr>
      </w:pPr>
      <w:r>
        <w:rPr>
          <w:rFonts w:cs="Arial" w:ascii="Book Antiqua" w:hAnsi="Book Antiqua"/>
          <w:b/>
          <w:lang w:val="fr-FR"/>
        </w:rPr>
        <w:t>Evaluation des défaillances d’organes le jour (1° 24h) de la 1° hémoculture positive</w:t>
      </w:r>
    </w:p>
    <w:p>
      <w:pPr>
        <w:pStyle w:val="Normal"/>
        <w:spacing w:lineRule="auto" w:line="360"/>
        <w:rPr>
          <w:rFonts w:ascii="Book Antiqua" w:hAnsi="Book Antiqua" w:cs="Arial"/>
          <w:strike/>
          <w:color w:val="FF0000"/>
          <w:lang w:val="fr-FR"/>
        </w:rPr>
      </w:pPr>
      <w:r>
        <w:rPr>
          <w:rFonts w:cs="Arial" w:ascii="Book Antiqua" w:hAnsi="Book Antiqua"/>
          <w:strike/>
          <w:color w:val="FF0000"/>
          <w:lang w:val="fr-FR"/>
        </w:rPr>
        <w:tab/>
        <w:t xml:space="preserve">Score SOFA  </w:t>
        <w:tab/>
        <w:tab/>
        <w:tab/>
        <w:tab/>
        <w:tab/>
        <w:tab/>
        <w:tab/>
        <w:tab/>
        <w:t>/________________/</w:t>
      </w:r>
      <w:r>
        <w:rPr>
          <w:rFonts w:cs="Arial" w:ascii="Book Antiqua" w:hAnsi="Book Antiqua"/>
          <w:strike/>
          <w:color w:val="FF0000"/>
          <w:sz w:val="20"/>
          <w:lang w:val="fr-FR"/>
        </w:rPr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74"/>
        <w:gridCol w:w="2112"/>
        <w:gridCol w:w="1843"/>
        <w:gridCol w:w="19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SOF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Respiration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PaO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/FiO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fr-F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200 (avec sup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100 (avec support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Coagulation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Taux de plaquettes (/mm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150,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20,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Hépatiqu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Bilirubine plasmatique (mg/dL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.2 – 1.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.0 – 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6.0 – 1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≥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12.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Cardiovasculaire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Hypotension (PAM, mmHg)  ou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se of drogue vaso-active  (mcg/kg/min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&lt;7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pamine ≤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butamine (quelque soit la do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pamine (&gt;5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Adrenaline or Noradrenaline ≤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pamine &gt;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Adrenaline or Noradrenaline &gt;0.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Neurologique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Score de Glasgow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3 - 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0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6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Renal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Créatinine sérique (mg/dL) ou débit urinaire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.2 – 1.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.0 – 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3.5 – 4.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or &lt;500 mL/j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gt;5.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or &lt;200 mL/jour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68" w:hanging="0"/>
        <w:jc w:val="center"/>
        <w:rPr>
          <w:rFonts w:ascii="Book Antiqua" w:hAnsi="Book Antiqua" w:cs="Book Antiqua"/>
          <w:b/>
          <w:b/>
          <w:bCs/>
          <w:sz w:val="32"/>
          <w:szCs w:val="32"/>
          <w:bdr w:val="single" w:sz="4" w:space="0" w:color="000000"/>
          <w:lang w:val="fr-FR"/>
        </w:rPr>
      </w:pPr>
      <w:r>
        <w:rPr>
          <w:rFonts w:cs="Book Antiqua" w:ascii="Book Antiqua" w:hAnsi="Book Antiqua"/>
          <w:b/>
          <w:bCs/>
          <w:sz w:val="32"/>
          <w:szCs w:val="32"/>
          <w:lang w:val="fr-FR"/>
        </w:rPr>
        <w:t>Evaluation clinique à la 72ème heur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32"/>
          <w:szCs w:val="32"/>
          <w:bdr w:val="single" w:sz="4" w:space="0" w:color="000000"/>
          <w:lang w:val="fr-FR"/>
        </w:rPr>
      </w:pPr>
      <w:r>
        <w:rPr>
          <w:rFonts w:cs="Book Antiqua" w:ascii="Book Antiqua" w:hAnsi="Book Antiqua"/>
          <w:b/>
          <w:bCs/>
          <w:sz w:val="32"/>
          <w:szCs w:val="32"/>
          <w:bdr w:val="single" w:sz="4" w:space="0" w:color="000000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Temp max |__|__|,|__|</w:t>
        <w:tab/>
        <w:tab/>
        <w:t>Temp Min (°C) |__|__|,|__|  des 72 premières heures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HR max |__|__|__|</w:t>
        <w:tab/>
        <w:tab/>
        <w:t>HR min |__|__|__| (b/mn) des 72 premières heures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lang w:val="fr-FR"/>
        </w:rPr>
        <w:t>Signe de SRIS</w:t>
      </w:r>
      <w:r>
        <w:rPr>
          <w:rFonts w:cs="Book Antiqua" w:ascii="Book Antiqua" w:hAnsi="Book Antiqua"/>
          <w:lang w:val="fr-FR"/>
        </w:rPr>
        <w:t xml:space="preserve"> (retenir la valeur la plus significative)</w:t>
      </w:r>
    </w:p>
    <w:p>
      <w:pPr>
        <w:pStyle w:val="Normal"/>
        <w:autoSpaceDE w:val="false"/>
        <w:spacing w:lineRule="auto" w:line="360"/>
        <w:ind w:left="708" w:firstLine="708"/>
        <w:rPr>
          <w:rFonts w:ascii="Book Antiqua" w:hAnsi="Book Antiqua" w:eastAsia="Times-Roman;Arial Unicode MS" w:cs="Times-Roman;Arial Unicode MS"/>
          <w:color w:val="292526"/>
          <w:lang w:val="fr-FR" w:eastAsia="nl-BE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48" w:name="__Fieldmark__74_3906696855"/>
      <w:bookmarkStart w:id="149" w:name="__Fieldmark__74_3906696855"/>
      <w:bookmarkEnd w:id="149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fièvre </w:t>
      </w:r>
      <w:r>
        <w:rPr>
          <w:rFonts w:cs="Arial" w:ascii="Book Antiqua" w:hAnsi="Book Antiqua"/>
          <w:color w:val="7F7F7F"/>
          <w:sz w:val="20"/>
          <w:lang w:val="fr-FR"/>
        </w:rPr>
        <w:t>(T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 xml:space="preserve">emperature &gt;38°C) ou hypothermie) (&lt;36°C) </w:t>
        <w:tab/>
        <w:tab/>
        <w:t xml:space="preserve">/_____________/ 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-Roman;Arial Unicode MS" w:cs="Times-Roman;Arial Unicode MS"/>
          <w:color w:val="292526"/>
          <w:lang w:val="fr-FR" w:eastAsia="nl-BE"/>
        </w:rPr>
      </w:pPr>
      <w:r>
        <w:rPr>
          <w:rFonts w:cs="Arial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50" w:name="__Fieldmark__75_3906696855"/>
      <w:bookmarkStart w:id="151" w:name="__Fieldmark__75_3906696855"/>
      <w:bookmarkEnd w:id="151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tachycardie </w:t>
      </w:r>
      <w:r>
        <w:rPr>
          <w:rFonts w:cs="Arial" w:ascii="Book Antiqua" w:hAnsi="Book Antiqua"/>
          <w:color w:val="7F7F7F"/>
          <w:sz w:val="20"/>
          <w:lang w:val="fr-FR"/>
        </w:rPr>
        <w:t xml:space="preserve">(fréquence cardiaque 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 xml:space="preserve"> &gt;90/min.)</w:t>
        <w:tab/>
        <w:tab/>
        <w:tab/>
        <w:t>/_____________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52" w:name="__Fieldmark__76_3906696855"/>
      <w:bookmarkStart w:id="153" w:name="__Fieldmark__76_3906696855"/>
      <w:bookmarkEnd w:id="153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tachypnée </w:t>
      </w:r>
      <w:r>
        <w:rPr>
          <w:rFonts w:cs="Arial" w:ascii="Book Antiqua" w:hAnsi="Book Antiqua"/>
          <w:color w:val="7F7F7F"/>
          <w:sz w:val="20"/>
          <w:lang w:val="fr-FR"/>
        </w:rPr>
        <w:t xml:space="preserve">(Fréquence respiratoire 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>&gt;20/min ou PaCO2 &lt;32 mmHg)/_____________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54" w:name="__Fieldmark__77_3906696855"/>
      <w:bookmarkStart w:id="155" w:name="__Fieldmark__77_3906696855"/>
      <w:bookmarkEnd w:id="155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leucocytose </w:t>
      </w:r>
      <w:r>
        <w:rPr>
          <w:rFonts w:cs="Arial" w:ascii="Book Antiqua" w:hAnsi="Book Antiqua"/>
          <w:color w:val="7F7F7F"/>
          <w:sz w:val="20"/>
          <w:lang w:val="fr-FR"/>
        </w:rPr>
        <w:t>(leucocytes&gt;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>12,000 /μL)</w:t>
      </w:r>
      <w:r>
        <w:rPr>
          <w:rFonts w:eastAsia="Times-Roman;Arial Unicode MS" w:cs="Times-Roman;Arial Unicode MS" w:ascii="Book Antiqua" w:hAnsi="Book Antiqua"/>
          <w:color w:val="292526"/>
          <w:sz w:val="20"/>
          <w:lang w:val="fr-FR" w:eastAsia="nl-BE"/>
        </w:rPr>
        <w:t xml:space="preserve"> </w:t>
      </w:r>
      <w:r>
        <w:rPr>
          <w:rFonts w:eastAsia="Times-Roman;Arial Unicode MS" w:cs="Times-Roman;Arial Unicode MS" w:ascii="Book Antiqua" w:hAnsi="Book Antiqua"/>
          <w:color w:val="292526"/>
          <w:lang w:val="fr-FR" w:eastAsia="nl-BE"/>
        </w:rPr>
        <w:t xml:space="preserve">ou leucopénie </w:t>
      </w:r>
      <w:r>
        <w:rPr>
          <w:rFonts w:eastAsia="Times-Roman;Arial Unicode MS" w:cs="Times-Roman;Arial Unicode MS" w:ascii="Book Antiqua" w:hAnsi="Book Antiqua"/>
          <w:color w:val="7F7F7F"/>
          <w:sz w:val="20"/>
          <w:lang w:val="fr-FR" w:eastAsia="nl-BE"/>
        </w:rPr>
        <w:t>(&lt;4,000/μL) /____________/</w:t>
      </w:r>
    </w:p>
    <w:p>
      <w:pPr>
        <w:pStyle w:val="Normal"/>
        <w:spacing w:lineRule="auto" w:line="360" w:before="240" w:after="0"/>
        <w:rPr>
          <w:rFonts w:ascii="Book Antiqua" w:hAnsi="Book Antiqua" w:cs="Arial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56" w:name="__Fieldmark__78_3906696855"/>
      <w:bookmarkStart w:id="157" w:name="__Fieldmark__78_3906696855"/>
      <w:bookmarkEnd w:id="157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Sepsis </w:t>
      </w:r>
      <w:r>
        <w:rPr>
          <w:rFonts w:cs="Arial" w:ascii="Book Antiqua" w:hAnsi="Book Antiqua"/>
          <w:color w:val="7F7F7F"/>
          <w:sz w:val="20"/>
          <w:lang w:val="fr-FR"/>
        </w:rPr>
        <w:t xml:space="preserve">(≥2  critère de SIRS) 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</w:p>
    <w:p>
      <w:pPr>
        <w:pStyle w:val="Normal"/>
        <w:spacing w:before="0" w:after="240"/>
        <w:rPr/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58" w:name="__Fieldmark__79_3906696855"/>
      <w:bookmarkStart w:id="159" w:name="__Fieldmark__79_3906696855"/>
      <w:bookmarkEnd w:id="159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Hypotension </w:t>
      </w:r>
      <w:r>
        <w:rPr>
          <w:rFonts w:cs="Arial" w:ascii="Book Antiqua" w:hAnsi="Book Antiqua"/>
          <w:color w:val="7F7F7F"/>
          <w:sz w:val="20"/>
          <w:lang w:val="fr-FR"/>
        </w:rPr>
        <w:t>(Pression systolique &lt;90 mmHg ou PAM &lt;60)</w:t>
      </w:r>
    </w:p>
    <w:p>
      <w:pPr>
        <w:pStyle w:val="Normal"/>
        <w:spacing w:lineRule="auto" w:line="360"/>
        <w:ind w:left="708" w:firstLine="708"/>
        <w:rPr>
          <w:rFonts w:ascii="Book Antiqua" w:hAnsi="Book Antiqua" w:cs="Arial"/>
          <w:color w:val="7F7F7F"/>
          <w:sz w:val="20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60" w:name="__Fieldmark__80_3906696855"/>
      <w:bookmarkStart w:id="161" w:name="__Fieldmark__80_3906696855"/>
      <w:bookmarkEnd w:id="161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OUI</w:t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62" w:name="__Fieldmark__81_3906696855"/>
      <w:bookmarkStart w:id="163" w:name="__Fieldmark__81_3906696855"/>
      <w:bookmarkEnd w:id="163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NON</w:t>
      </w:r>
    </w:p>
    <w:p>
      <w:pPr>
        <w:pStyle w:val="Normal"/>
        <w:spacing w:lineRule="auto" w:line="360"/>
        <w:rPr>
          <w:rFonts w:ascii="Book Antiqua" w:hAnsi="Book Antiqua" w:cs="Book Antiqua"/>
          <w:color w:val="7F7F7F"/>
          <w:lang w:val="fr-FR"/>
        </w:rPr>
      </w:pPr>
      <w:r>
        <w:rPr>
          <w:rFonts w:cs="Book Antiqua" w:ascii="Book Antiqua" w:hAnsi="Book Antiqua"/>
          <w:lang w:val="fr-FR"/>
        </w:rPr>
        <w:t xml:space="preserve">Si oui </w:t>
        <w:tab/>
        <w:tab/>
        <w:tab/>
        <w:t xml:space="preserve">- date de survenue </w:t>
      </w:r>
      <w:r>
        <w:rPr>
          <w:rFonts w:cs="Book Antiqua" w:ascii="Book Antiqua" w:hAnsi="Book Antiqua"/>
          <w:color w:val="7F7F7F"/>
          <w:sz w:val="20"/>
          <w:lang w:val="fr-FR"/>
        </w:rPr>
        <w:t>(Jour / mois / année)</w:t>
      </w:r>
      <w:r>
        <w:rPr>
          <w:rFonts w:cs="Book Antiqua" w:ascii="Book Antiqua" w:hAnsi="Book Antiqua"/>
          <w:lang w:val="fr-FR"/>
        </w:rPr>
        <w:t xml:space="preserve">: </w:t>
        <w:tab/>
      </w:r>
      <w:r>
        <w:rPr>
          <w:b/>
          <w:bCs/>
          <w:color w:val="808080"/>
          <w:lang w:val="fr-FR"/>
        </w:rPr>
        <w:t>/____/____/____/</w:t>
      </w:r>
    </w:p>
    <w:p>
      <w:pPr>
        <w:pStyle w:val="Normal"/>
        <w:spacing w:lineRule="auto" w:line="360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 xml:space="preserve">Evaluation des dysfonctions/défaillances d’organes à 72h : </w:t>
      </w:r>
    </w:p>
    <w:p>
      <w:pPr>
        <w:pStyle w:val="Normal"/>
        <w:spacing w:lineRule="auto" w:line="360"/>
        <w:rPr>
          <w:rFonts w:ascii="Book Antiqua" w:hAnsi="Book Antiqua" w:cs="Arial"/>
          <w:strike/>
          <w:color w:val="FF0000"/>
          <w:lang w:val="fr-FR"/>
        </w:rPr>
      </w:pPr>
      <w:r>
        <w:rPr>
          <w:rFonts w:cs="Arial" w:ascii="Book Antiqua" w:hAnsi="Book Antiqua"/>
          <w:strike/>
          <w:color w:val="FF0000"/>
          <w:lang w:val="fr-FR"/>
        </w:rPr>
        <w:tab/>
        <w:t xml:space="preserve">Score SOFA : __ __   </w:t>
        <w:tab/>
        <w:tab/>
        <w:tab/>
        <w:tab/>
        <w:tab/>
        <w:tab/>
        <w:tab/>
        <w:tab/>
      </w:r>
      <w:r>
        <w:rPr>
          <w:rFonts w:cs="Arial" w:ascii="Book Antiqua" w:hAnsi="Book Antiqua"/>
          <w:strike/>
          <w:color w:val="FF0000"/>
          <w:sz w:val="20"/>
          <w:lang w:val="fr-FR"/>
        </w:rPr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74"/>
        <w:gridCol w:w="2112"/>
        <w:gridCol w:w="1843"/>
        <w:gridCol w:w="19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SOF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Respiration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PaO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/FiO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fr-F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200 (avec sup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100 (avec support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Coagulation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Taux de plaquettes (/mm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150,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20,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Hépatiqu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Bilirubine plasmatique (mg/dL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.2 – 1.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.0 – 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6.0 – 1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≥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12.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Cardiovasculaire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Hypotension (PAM, mmHg)  o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se de drogue vaso-active  (mcg/kg/min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&lt;7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pamine ≤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butamine (quelque soit la do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pamine (&gt;5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Adrenaline or Noradrenaline ≤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Dopamine &gt;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Adrenaline or Noradrenaline &gt;0.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Neurologique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Score de Glasgow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3 - 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0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6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lt;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Renal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Créatinine sérique (mg/dL) ou débit urinaire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.2 – 1.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.0 – 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3.5 – 4.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or &lt;500 mL/j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&gt;5.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or &lt;200 mL/jour</w:t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Données Microbiologiqu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198120</wp:posOffset>
                </wp:positionV>
                <wp:extent cx="2250440" cy="275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Bactérie Gram-négati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Proteus mirabil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Proteus vulgar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Providencia s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 xml:space="preserve">Hafnia alve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Morganella s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Citrobacter s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Citrobacter freund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Citrobacter kos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Enterobacter s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Enterobacter aerogen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Enterobacter cloaca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Eschericia col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Salmonella s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Serratia s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Serratia marcesce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Shigella s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Klebsiella pneumonia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  <w:t>Klebsiella oxytoc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16"/>
                                      <w:szCs w:val="16"/>
                                      <w:lang w:val="fr-FR" w:eastAsia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17.1pt;mso-wrap-distance-left:7.05pt;mso-wrap-distance-right:7.05pt;mso-wrap-distance-top:0pt;mso-wrap-distance-bottom:0pt;margin-top:15.6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6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fr-FR" w:eastAsia="nl-BE"/>
                              </w:rPr>
                              <w:t>Bactérie Gram-négati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Proteus mirabili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Proteus vulgari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Providencia s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 xml:space="preserve">Hafnia alve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Morganella s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Citrobacter s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Citrobacter freund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Citrobacter kos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Enterobacter s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Enterobacter aerogen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Enterobacter cloaca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Eschericia col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Salmonella s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Serratia s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Serratia marcesce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Shigella s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Klebsiella pneumonia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  <w:t>Klebsiella oxytoc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lang w:val="fr-FR" w:eastAsia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icro -organisme isolé</w:t>
      </w:r>
    </w:p>
    <w:p>
      <w:pPr>
        <w:pStyle w:val="Normal"/>
        <w:rPr>
          <w:rFonts w:ascii="Book Antiqua" w:hAnsi="Book Antiqua" w:cs="Book Antiqua"/>
          <w:color w:val="7F7F7F"/>
          <w:sz w:val="20"/>
          <w:lang w:val="fr-FR"/>
        </w:rPr>
      </w:pPr>
      <w:r>
        <w:rPr>
          <w:rFonts w:cs="Book Antiqua" w:ascii="Book Antiqua" w:hAnsi="Book Antiqua"/>
          <w:color w:val="7F7F7F"/>
          <w:sz w:val="20"/>
          <w:lang w:val="fr-FR"/>
        </w:rPr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64" w:name="__Fieldmark__82_3906696855"/>
      <w:bookmarkStart w:id="165" w:name="__Fieldmark__82_3906696855"/>
      <w:bookmarkEnd w:id="165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Infection mono microbienne :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 xml:space="preserve">Espèce  1: </w:t>
      </w:r>
      <w:r>
        <w:rPr>
          <w:rFonts w:cs="Book Antiqua" w:ascii="Book Antiqua" w:hAnsi="Book Antiqua"/>
          <w:color w:val="7F7F7F"/>
          <w:lang w:val="fr-FR"/>
        </w:rPr>
        <w:t xml:space="preserve">_____________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  <w:lang w:val="fr-FR"/>
        </w:rPr>
        <w:instrText xml:space="preserve"> FORMCHECKBOX </w:instrText>
      </w:r>
      <w:r>
        <w:rPr>
          <w:rFonts w:cs="Arial" w:ascii="Book Antiqua" w:hAnsi="Book Antiqua"/>
          <w:lang w:val="fr-FR"/>
        </w:rPr>
        <w:fldChar w:fldCharType="separate"/>
      </w:r>
      <w:bookmarkStart w:id="166" w:name="__Fieldmark__83_3906696855"/>
      <w:bookmarkStart w:id="167" w:name="__Fieldmark__83_3906696855"/>
      <w:bookmarkEnd w:id="167"/>
      <w:r>
        <w:rPr>
          <w:rFonts w:cs="Arial" w:ascii="Book Antiqua" w:hAnsi="Book Antiqua"/>
          <w:lang w:val="fr-FR"/>
        </w:rPr>
      </w:r>
      <w:r>
        <w:rPr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lang w:val="fr-FR"/>
        </w:rPr>
        <w:t xml:space="preserve"> Infection polymicrobienne 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color w:val="7F7F7F"/>
          <w:sz w:val="20"/>
          <w:lang w:val="fr-FR"/>
        </w:rPr>
      </w:pPr>
      <w:r>
        <w:rPr>
          <w:rFonts w:cs="Arial" w:ascii="Book Antiqua" w:hAnsi="Book Antiqua"/>
          <w:lang w:val="fr-FR"/>
        </w:rPr>
        <w:t xml:space="preserve">Espèce 2: </w:t>
      </w:r>
      <w:r>
        <w:rPr>
          <w:rFonts w:cs="Book Antiqua" w:ascii="Book Antiqua" w:hAnsi="Book Antiqua"/>
          <w:color w:val="7F7F7F"/>
          <w:lang w:val="fr-FR"/>
        </w:rPr>
        <w:t xml:space="preserve">_____________ </w:t>
      </w:r>
    </w:p>
    <w:p>
      <w:pPr>
        <w:pStyle w:val="Normal"/>
        <w:spacing w:lineRule="auto" w:line="360"/>
        <w:ind w:left="2124" w:hanging="0"/>
        <w:rPr>
          <w:rFonts w:ascii="Book Antiqua" w:hAnsi="Book Antiqua" w:cs="Arial"/>
          <w:color w:val="7F7F7F"/>
          <w:sz w:val="20"/>
          <w:lang w:val="fr-FR"/>
        </w:rPr>
      </w:pPr>
      <w:r>
        <w:rPr>
          <w:rFonts w:cs="Arial" w:ascii="Book Antiqua" w:hAnsi="Book Antiqua"/>
          <w:lang w:val="fr-FR"/>
        </w:rPr>
        <w:t xml:space="preserve">Espèce 3: </w:t>
      </w:r>
      <w:r>
        <w:rPr>
          <w:rFonts w:cs="Book Antiqua" w:ascii="Book Antiqua" w:hAnsi="Book Antiqua"/>
          <w:color w:val="7F7F7F"/>
          <w:lang w:val="fr-FR"/>
        </w:rPr>
        <w:t xml:space="preserve">_____________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7F7F7F"/>
          <w:sz w:val="20"/>
          <w:lang w:val="fr-FR"/>
        </w:rPr>
      </w:pPr>
      <w:r>
        <w:rPr>
          <w:rFonts w:cs="Book Antiqua" w:ascii="Book Antiqua" w:hAnsi="Book Antiqua"/>
          <w:b/>
          <w:bCs/>
          <w:color w:val="7F7F7F"/>
          <w:sz w:val="20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7F7F7F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 xml:space="preserve">Faire une copie des antibiogrammes effectués </w:t>
      </w:r>
    </w:p>
    <w:p>
      <w:pPr>
        <w:pStyle w:val="Normal"/>
        <w:rPr>
          <w:rFonts w:ascii="Book Antiqua" w:hAnsi="Book Antiqua" w:cs="Book Antiqua"/>
          <w:b/>
          <w:b/>
          <w:bCs/>
          <w:color w:val="7F7F7F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color w:val="7F7F7F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Table de sensibilité </w:t>
      </w:r>
    </w:p>
    <w:p>
      <w:pPr>
        <w:pStyle w:val="Normal"/>
        <w:spacing w:lineRule="auto" w:line="360"/>
        <w:rPr>
          <w:rFonts w:ascii="Book Antiqua" w:hAnsi="Book Antiqua" w:cs="Arial"/>
          <w:color w:val="7F7F7F"/>
          <w:sz w:val="20"/>
          <w:lang w:val="fr-FR"/>
        </w:rPr>
      </w:pPr>
      <w:r>
        <w:rPr>
          <w:rFonts w:cs="Arial" w:ascii="Book Antiqua" w:hAnsi="Book Antiqua"/>
          <w:color w:val="7F7F7F"/>
          <w:sz w:val="20"/>
          <w:lang w:val="fr-FR"/>
        </w:rPr>
        <w:t xml:space="preserve">Espèce n° 1 : </w:t>
        <w:tab/>
        <w:tab/>
        <w:t xml:space="preserve">EBLSE 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  <w:color w:val="7F7F7F"/>
          <w:lang w:val="fr-FR"/>
        </w:rPr>
        <w:instrText xml:space="preserve"> FORMCHECKBOX </w:instrText>
      </w:r>
      <w:r>
        <w:rPr>
          <w:sz w:val="20"/>
          <w:rFonts w:cs="Arial" w:ascii="Book Antiqua" w:hAnsi="Book Antiqua"/>
          <w:color w:val="7F7F7F"/>
          <w:lang w:val="fr-FR"/>
        </w:rPr>
        <w:fldChar w:fldCharType="separate"/>
      </w:r>
      <w:bookmarkStart w:id="168" w:name="__Fieldmark__84_3906696855"/>
      <w:bookmarkStart w:id="169" w:name="__Fieldmark__84_3906696855"/>
      <w:bookmarkEnd w:id="169"/>
      <w:r>
        <w:rPr>
          <w:rFonts w:cs="Arial" w:ascii="Book Antiqua" w:hAnsi="Book Antiqua"/>
          <w:color w:val="7F7F7F"/>
          <w:sz w:val="20"/>
          <w:lang w:val="fr-FR"/>
        </w:rPr>
      </w:r>
      <w:r>
        <w:rPr>
          <w:sz w:val="20"/>
          <w:rFonts w:cs="Arial" w:ascii="Book Antiqua" w:hAnsi="Book Antiqua"/>
          <w:color w:val="7F7F7F"/>
          <w:lang w:val="fr-FR"/>
        </w:rPr>
        <w:fldChar w:fldCharType="end"/>
      </w:r>
      <w:r>
        <w:rPr>
          <w:rFonts w:cs="Arial" w:ascii="Book Antiqua" w:hAnsi="Book Antiqua"/>
          <w:color w:val="7F7F7F"/>
          <w:sz w:val="20"/>
          <w:lang w:val="fr-FR"/>
        </w:rPr>
        <w:t xml:space="preserve"> OUI</w:t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  <w:color w:val="7F7F7F"/>
          <w:lang w:val="fr-FR"/>
        </w:rPr>
        <w:instrText xml:space="preserve"> FORMCHECKBOX </w:instrText>
      </w:r>
      <w:r>
        <w:rPr>
          <w:sz w:val="20"/>
          <w:rFonts w:cs="Arial" w:ascii="Book Antiqua" w:hAnsi="Book Antiqua"/>
          <w:color w:val="7F7F7F"/>
          <w:lang w:val="fr-FR"/>
        </w:rPr>
        <w:fldChar w:fldCharType="separate"/>
      </w:r>
      <w:bookmarkStart w:id="170" w:name="__Fieldmark__85_3906696855"/>
      <w:bookmarkStart w:id="171" w:name="__Fieldmark__85_3906696855"/>
      <w:bookmarkEnd w:id="171"/>
      <w:r>
        <w:rPr>
          <w:rFonts w:cs="Arial" w:ascii="Book Antiqua" w:hAnsi="Book Antiqua"/>
          <w:color w:val="7F7F7F"/>
          <w:sz w:val="20"/>
          <w:lang w:val="fr-FR"/>
        </w:rPr>
      </w:r>
      <w:r>
        <w:rPr>
          <w:sz w:val="20"/>
          <w:rFonts w:cs="Arial" w:ascii="Book Antiqua" w:hAnsi="Book Antiqua"/>
          <w:color w:val="7F7F7F"/>
          <w:lang w:val="fr-FR"/>
        </w:rPr>
        <w:fldChar w:fldCharType="end"/>
      </w:r>
      <w:r>
        <w:rPr>
          <w:rFonts w:cs="Arial" w:ascii="Book Antiqua" w:hAnsi="Book Antiqua"/>
          <w:color w:val="7F7F7F"/>
          <w:sz w:val="20"/>
          <w:lang w:val="fr-FR"/>
        </w:rPr>
        <w:t xml:space="preserve"> NON</w:t>
      </w:r>
    </w:p>
    <w:tbl>
      <w:tblPr>
        <w:tblW w:w="935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1260"/>
        <w:gridCol w:w="1260"/>
        <w:gridCol w:w="1620"/>
      </w:tblGrid>
      <w:tr>
        <w:trPr/>
        <w:tc>
          <w:tcPr>
            <w:tcW w:w="5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fr-FR" w:eastAsia="en-GB"/>
              </w:rPr>
              <w:t>Antibiotiqu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fr-FR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fr-FR"/>
              </w:rPr>
              <w:t>Sensib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fr-FR"/>
              </w:rPr>
              <w:t>I ou Résist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fr-FR"/>
              </w:rPr>
              <w:t>Non testé</w:t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fr-FR" w:eastAsia="en-GB"/>
              </w:rPr>
              <w:t>amoxicill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72" w:name="__Fieldmark__86_3906696855"/>
            <w:bookmarkStart w:id="173" w:name="__Fieldmark__86_3906696855"/>
            <w:bookmarkEnd w:id="17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74" w:name="__Fieldmark__87_3906696855"/>
            <w:bookmarkStart w:id="175" w:name="__Fieldmark__87_3906696855"/>
            <w:bookmarkEnd w:id="17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76" w:name="__Fieldmark__88_3906696855"/>
            <w:bookmarkStart w:id="177" w:name="__Fieldmark__88_3906696855"/>
            <w:bookmarkEnd w:id="17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fr-FR" w:eastAsia="en-GB"/>
              </w:rPr>
              <w:t>Amoxicillin/clavulanate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78" w:name="__Fieldmark__89_3906696855"/>
            <w:bookmarkStart w:id="179" w:name="__Fieldmark__89_3906696855"/>
            <w:bookmarkEnd w:id="17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80" w:name="__Fieldmark__90_3906696855"/>
            <w:bookmarkStart w:id="181" w:name="__Fieldmark__90_3906696855"/>
            <w:bookmarkEnd w:id="18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82" w:name="__Fieldmark__91_3906696855"/>
            <w:bookmarkStart w:id="183" w:name="__Fieldmark__91_3906696855"/>
            <w:bookmarkEnd w:id="18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fr-FR" w:eastAsia="en-GB"/>
              </w:rPr>
              <w:t>Piperacill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84" w:name="__Fieldmark__92_3906696855"/>
            <w:bookmarkStart w:id="185" w:name="__Fieldmark__92_3906696855"/>
            <w:bookmarkEnd w:id="18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86" w:name="__Fieldmark__93_3906696855"/>
            <w:bookmarkStart w:id="187" w:name="__Fieldmark__93_3906696855"/>
            <w:bookmarkEnd w:id="18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88" w:name="__Fieldmark__94_3906696855"/>
            <w:bookmarkStart w:id="189" w:name="__Fieldmark__94_3906696855"/>
            <w:bookmarkEnd w:id="18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fr-FR" w:eastAsia="en-GB"/>
              </w:rPr>
              <w:t>Piperacillin/tazobactam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90" w:name="__Fieldmark__95_3906696855"/>
            <w:bookmarkStart w:id="191" w:name="__Fieldmark__95_3906696855"/>
            <w:bookmarkEnd w:id="19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92" w:name="__Fieldmark__96_3906696855"/>
            <w:bookmarkStart w:id="193" w:name="__Fieldmark__96_3906696855"/>
            <w:bookmarkEnd w:id="19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94" w:name="__Fieldmark__97_3906696855"/>
            <w:bookmarkStart w:id="195" w:name="__Fieldmark__97_3906696855"/>
            <w:bookmarkEnd w:id="19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>
          <w:trHeight w:val="174" w:hRule="atLeast"/>
        </w:trPr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fr-FR" w:eastAsia="en-GB"/>
              </w:rPr>
              <w:t>Ticarcill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96" w:name="__Fieldmark__98_3906696855"/>
            <w:bookmarkStart w:id="197" w:name="__Fieldmark__98_3906696855"/>
            <w:bookmarkEnd w:id="19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198" w:name="__Fieldmark__99_3906696855"/>
            <w:bookmarkStart w:id="199" w:name="__Fieldmark__99_3906696855"/>
            <w:bookmarkEnd w:id="19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00" w:name="__Fieldmark__100_3906696855"/>
            <w:bookmarkStart w:id="201" w:name="__Fieldmark__100_3906696855"/>
            <w:bookmarkEnd w:id="20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fr-FR" w:eastAsia="en-GB"/>
              </w:rPr>
              <w:t>Ticarcillin/clavulanate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02" w:name="__Fieldmark__101_3906696855"/>
            <w:bookmarkStart w:id="203" w:name="__Fieldmark__101_3906696855"/>
            <w:bookmarkEnd w:id="20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04" w:name="__Fieldmark__102_3906696855"/>
            <w:bookmarkStart w:id="205" w:name="__Fieldmark__102_3906696855"/>
            <w:bookmarkEnd w:id="20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06" w:name="__Fieldmark__103_3906696855"/>
            <w:bookmarkStart w:id="207" w:name="__Fieldmark__103_3906696855"/>
            <w:bookmarkEnd w:id="20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 xml:space="preserve">Cefoxitin 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08" w:name="__Fieldmark__104_3906696855"/>
            <w:bookmarkStart w:id="209" w:name="__Fieldmark__104_3906696855"/>
            <w:bookmarkEnd w:id="20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10" w:name="__Fieldmark__105_3906696855"/>
            <w:bookmarkStart w:id="211" w:name="__Fieldmark__105_3906696855"/>
            <w:bookmarkEnd w:id="21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12" w:name="__Fieldmark__106_3906696855"/>
            <w:bookmarkStart w:id="213" w:name="__Fieldmark__106_3906696855"/>
            <w:bookmarkEnd w:id="21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Cefepim, Cefpirome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14" w:name="__Fieldmark__107_3906696855"/>
            <w:bookmarkStart w:id="215" w:name="__Fieldmark__107_3906696855"/>
            <w:bookmarkEnd w:id="21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16" w:name="__Fieldmark__108_3906696855"/>
            <w:bookmarkStart w:id="217" w:name="__Fieldmark__108_3906696855"/>
            <w:bookmarkEnd w:id="21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18" w:name="__Fieldmark__109_3906696855"/>
            <w:bookmarkStart w:id="219" w:name="__Fieldmark__109_3906696855"/>
            <w:bookmarkEnd w:id="21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CeftazidimeCefotaxim Ceftriaxone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20" w:name="__Fieldmark__110_3906696855"/>
            <w:bookmarkStart w:id="221" w:name="__Fieldmark__110_3906696855"/>
            <w:bookmarkEnd w:id="22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22" w:name="__Fieldmark__111_3906696855"/>
            <w:bookmarkStart w:id="223" w:name="__Fieldmark__111_3906696855"/>
            <w:bookmarkEnd w:id="22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24" w:name="__Fieldmark__112_3906696855"/>
            <w:bookmarkStart w:id="225" w:name="__Fieldmark__112_3906696855"/>
            <w:bookmarkEnd w:id="22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 xml:space="preserve">Ertapenem 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26" w:name="__Fieldmark__113_3906696855"/>
            <w:bookmarkStart w:id="227" w:name="__Fieldmark__113_3906696855"/>
            <w:bookmarkEnd w:id="22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28" w:name="__Fieldmark__114_3906696855"/>
            <w:bookmarkStart w:id="229" w:name="__Fieldmark__114_3906696855"/>
            <w:bookmarkEnd w:id="22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30" w:name="__Fieldmark__115_3906696855"/>
            <w:bookmarkStart w:id="231" w:name="__Fieldmark__115_3906696855"/>
            <w:bookmarkEnd w:id="23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imipenem meropenem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32" w:name="__Fieldmark__116_3906696855"/>
            <w:bookmarkStart w:id="233" w:name="__Fieldmark__116_3906696855"/>
            <w:bookmarkEnd w:id="23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34" w:name="__Fieldmark__117_3906696855"/>
            <w:bookmarkStart w:id="235" w:name="__Fieldmark__117_3906696855"/>
            <w:bookmarkEnd w:id="23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36" w:name="__Fieldmark__118_3906696855"/>
            <w:bookmarkStart w:id="237" w:name="__Fieldmark__118_3906696855"/>
            <w:bookmarkEnd w:id="23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Doripenem,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38" w:name="__Fieldmark__119_3906696855"/>
            <w:bookmarkStart w:id="239" w:name="__Fieldmark__119_3906696855"/>
            <w:bookmarkEnd w:id="23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40" w:name="__Fieldmark__120_3906696855"/>
            <w:bookmarkStart w:id="241" w:name="__Fieldmark__120_3906696855"/>
            <w:bookmarkEnd w:id="24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42" w:name="__Fieldmark__121_3906696855"/>
            <w:bookmarkStart w:id="243" w:name="__Fieldmark__121_3906696855"/>
            <w:bookmarkEnd w:id="24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Ciprofloxac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44" w:name="__Fieldmark__122_3906696855"/>
            <w:bookmarkStart w:id="245" w:name="__Fieldmark__122_3906696855"/>
            <w:bookmarkEnd w:id="24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46" w:name="__Fieldmark__123_3906696855"/>
            <w:bookmarkStart w:id="247" w:name="__Fieldmark__123_3906696855"/>
            <w:bookmarkEnd w:id="24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48" w:name="__Fieldmark__124_3906696855"/>
            <w:bookmarkStart w:id="249" w:name="__Fieldmark__124_3906696855"/>
            <w:bookmarkEnd w:id="24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Ofloxacin, Levofloxac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50" w:name="__Fieldmark__125_3906696855"/>
            <w:bookmarkStart w:id="251" w:name="__Fieldmark__125_3906696855"/>
            <w:bookmarkEnd w:id="25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52" w:name="__Fieldmark__126_3906696855"/>
            <w:bookmarkStart w:id="253" w:name="__Fieldmark__126_3906696855"/>
            <w:bookmarkEnd w:id="25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54" w:name="__Fieldmark__127_3906696855"/>
            <w:bookmarkStart w:id="255" w:name="__Fieldmark__127_3906696855"/>
            <w:bookmarkEnd w:id="25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Gentamic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56" w:name="__Fieldmark__128_3906696855"/>
            <w:bookmarkStart w:id="257" w:name="__Fieldmark__128_3906696855"/>
            <w:bookmarkEnd w:id="25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58" w:name="__Fieldmark__129_3906696855"/>
            <w:bookmarkStart w:id="259" w:name="__Fieldmark__129_3906696855"/>
            <w:bookmarkEnd w:id="25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60" w:name="__Fieldmark__130_3906696855"/>
            <w:bookmarkStart w:id="261" w:name="__Fieldmark__130_3906696855"/>
            <w:bookmarkEnd w:id="26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fr-FR"/>
              </w:rPr>
              <w:t>Tobramycin,</w:t>
            </w: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Netilmic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62" w:name="__Fieldmark__131_3906696855"/>
            <w:bookmarkStart w:id="263" w:name="__Fieldmark__131_3906696855"/>
            <w:bookmarkEnd w:id="26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64" w:name="__Fieldmark__132_3906696855"/>
            <w:bookmarkStart w:id="265" w:name="__Fieldmark__132_3906696855"/>
            <w:bookmarkEnd w:id="26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66" w:name="__Fieldmark__133_3906696855"/>
            <w:bookmarkStart w:id="267" w:name="__Fieldmark__133_3906696855"/>
            <w:bookmarkEnd w:id="26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Amikac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68" w:name="__Fieldmark__134_3906696855"/>
            <w:bookmarkStart w:id="269" w:name="__Fieldmark__134_3906696855"/>
            <w:bookmarkEnd w:id="26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70" w:name="__Fieldmark__135_3906696855"/>
            <w:bookmarkStart w:id="271" w:name="__Fieldmark__135_3906696855"/>
            <w:bookmarkEnd w:id="27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72" w:name="__Fieldmark__136_3906696855"/>
            <w:bookmarkStart w:id="273" w:name="__Fieldmark__136_3906696855"/>
            <w:bookmarkEnd w:id="27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Tigecycl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74" w:name="__Fieldmark__137_3906696855"/>
            <w:bookmarkStart w:id="275" w:name="__Fieldmark__137_3906696855"/>
            <w:bookmarkEnd w:id="27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76" w:name="__Fieldmark__138_3906696855"/>
            <w:bookmarkStart w:id="277" w:name="__Fieldmark__138_3906696855"/>
            <w:bookmarkEnd w:id="27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78" w:name="__Fieldmark__139_3906696855"/>
            <w:bookmarkStart w:id="279" w:name="__Fieldmark__139_3906696855"/>
            <w:bookmarkEnd w:id="27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Colist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80" w:name="__Fieldmark__140_3906696855"/>
            <w:bookmarkStart w:id="281" w:name="__Fieldmark__140_3906696855"/>
            <w:bookmarkEnd w:id="28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82" w:name="__Fieldmark__141_3906696855"/>
            <w:bookmarkStart w:id="283" w:name="__Fieldmark__141_3906696855"/>
            <w:bookmarkEnd w:id="28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84" w:name="__Fieldmark__142_3906696855"/>
            <w:bookmarkStart w:id="285" w:name="__Fieldmark__142_3906696855"/>
            <w:bookmarkEnd w:id="28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Fosfomycin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86" w:name="__Fieldmark__143_3906696855"/>
            <w:bookmarkStart w:id="287" w:name="__Fieldmark__143_3906696855"/>
            <w:bookmarkEnd w:id="28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88" w:name="__Fieldmark__144_3906696855"/>
            <w:bookmarkStart w:id="289" w:name="__Fieldmark__144_3906696855"/>
            <w:bookmarkEnd w:id="289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90" w:name="__Fieldmark__145_3906696855"/>
            <w:bookmarkStart w:id="291" w:name="__Fieldmark__145_3906696855"/>
            <w:bookmarkEnd w:id="291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  <w:t>Trimethoprim-Sulfamethoxazole</w:t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92" w:name="__Fieldmark__146_3906696855"/>
            <w:bookmarkStart w:id="293" w:name="__Fieldmark__146_3906696855"/>
            <w:bookmarkEnd w:id="293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94" w:name="__Fieldmark__147_3906696855"/>
            <w:bookmarkStart w:id="295" w:name="__Fieldmark__147_3906696855"/>
            <w:bookmarkEnd w:id="295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separate"/>
            </w:r>
            <w:bookmarkStart w:id="296" w:name="__Fieldmark__148_3906696855"/>
            <w:bookmarkStart w:id="297" w:name="__Fieldmark__148_3906696855"/>
            <w:bookmarkEnd w:id="297"/>
            <w:r/>
            <w:r>
              <w:rPr>
                <w:sz w:val="16"/>
                <w:szCs w:val="16"/>
                <w:rFonts w:cs="Arial" w:ascii="Book Antiqua" w:hAnsi="Book Antiqua"/>
                <w:lang w:val="fr-FR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fr-FR" w:eastAsia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800000"/>
          <w:sz w:val="28"/>
          <w:szCs w:val="28"/>
          <w:lang w:val="fr-FR"/>
        </w:rPr>
        <w:t>Répéter en cas d’infection polymicrobienne</w:t>
      </w:r>
      <w:r>
        <w:br w:type="page"/>
      </w:r>
    </w:p>
    <w:p>
      <w:pPr>
        <w:pStyle w:val="Normal"/>
        <w:spacing w:lineRule="auto" w:line="360"/>
        <w:ind w:firstLine="708"/>
        <w:rPr>
          <w:rFonts w:ascii="Book Antiqua" w:hAnsi="Book Antiqua" w:cs="Arial"/>
          <w:color w:val="FF0000"/>
          <w:szCs w:val="16"/>
          <w:lang w:val="fr-FR"/>
        </w:rPr>
      </w:pPr>
      <w:r>
        <w:rPr>
          <w:b/>
          <w:bCs/>
          <w:sz w:val="28"/>
          <w:szCs w:val="28"/>
          <w:lang w:val="fr-FR"/>
        </w:rPr>
        <w:t>Porte d’entrée :</w:t>
        <w:tab/>
      </w:r>
      <w:r>
        <w:rPr>
          <w:b/>
          <w:bCs/>
          <w:lang w:val="fr-FR"/>
        </w:rPr>
        <w:t>présumée</w:t>
      </w:r>
      <w:r>
        <w:rPr>
          <w:lang w:val="fr-FR"/>
        </w:rPr>
        <w:t xml:space="preserve">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298" w:name="__Fieldmark__149_3906696855"/>
      <w:bookmarkStart w:id="299" w:name="__Fieldmark__149_3906696855"/>
      <w:bookmarkEnd w:id="29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lang w:val="fr-FR"/>
        </w:rPr>
        <w:tab/>
        <w:tab/>
      </w:r>
      <w:r>
        <w:rPr>
          <w:b/>
          <w:lang w:val="fr-FR"/>
        </w:rPr>
        <w:t>confirmée</w:t>
      </w:r>
      <w:r>
        <w:rPr>
          <w:lang w:val="fr-FR"/>
        </w:rPr>
        <w:t xml:space="preserve">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00" w:name="__Fieldmark__150_3906696855"/>
      <w:bookmarkStart w:id="301" w:name="__Fieldmark__150_3906696855"/>
      <w:bookmarkEnd w:id="301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color w:val="7F7F7F"/>
          <w:sz w:val="20"/>
          <w:lang w:val="fr-FR"/>
        </w:rPr>
        <w:t xml:space="preserve">(Identification du même germe dans un site et/ou démonstration clinique/imagerie/intervention sur </w:t>
      </w:r>
      <w:r>
        <w:rPr>
          <w:b/>
          <w:bCs/>
          <w:sz w:val="28"/>
          <w:szCs w:val="28"/>
          <w:lang w:val="fr-FR"/>
        </w:rPr>
        <w:t>Porte d’entrée :</w:t>
        <w:tab/>
      </w:r>
      <w:r>
        <w:rPr>
          <w:b/>
          <w:bCs/>
          <w:lang w:val="fr-FR"/>
        </w:rPr>
        <w:t>présumée</w:t>
      </w:r>
      <w:r>
        <w:rPr>
          <w:lang w:val="fr-FR"/>
        </w:rPr>
        <w:t xml:space="preserve">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02" w:name="__Fieldmark__151_3906696855"/>
      <w:bookmarkStart w:id="303" w:name="__Fieldmark__151_3906696855"/>
      <w:bookmarkEnd w:id="30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lang w:val="fr-FR"/>
        </w:rPr>
        <w:tab/>
        <w:tab/>
      </w:r>
      <w:r>
        <w:rPr>
          <w:b/>
          <w:lang w:val="fr-FR"/>
        </w:rPr>
        <w:t>confirmée</w:t>
      </w:r>
      <w:r>
        <w:rPr>
          <w:lang w:val="fr-FR"/>
        </w:rPr>
        <w:t xml:space="preserve">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04" w:name="__Fieldmark__152_3906696855"/>
      <w:bookmarkStart w:id="305" w:name="__Fieldmark__152_3906696855"/>
      <w:bookmarkEnd w:id="30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color w:val="7F7F7F"/>
          <w:sz w:val="20"/>
          <w:lang w:val="fr-FR"/>
        </w:rPr>
        <w:t>(Identification du même germe dans un site et/ou démonstration clinique/imagerie/intervention sur un foyer infectieux)</w:t>
      </w:r>
    </w:p>
    <w:p>
      <w:pPr>
        <w:pStyle w:val="Normal"/>
        <w:spacing w:lineRule="auto" w:line="360"/>
        <w:rPr>
          <w:rFonts w:ascii="Book Antiqua" w:hAnsi="Book Antiqua" w:cs="Arial"/>
          <w:color w:val="FF0000"/>
          <w:szCs w:val="16"/>
          <w:lang w:val="fr-FR"/>
        </w:rPr>
      </w:pPr>
      <w:r>
        <w:rPr>
          <w:rFonts w:cs="Book Antiqua" w:ascii="Book Antiqua" w:hAnsi="Book Antiqua"/>
          <w:lang w:val="fr-FR"/>
        </w:rPr>
        <w:tab/>
      </w:r>
    </w:p>
    <w:p>
      <w:pPr>
        <w:pStyle w:val="Normal"/>
        <w:spacing w:lineRule="auto" w:line="360"/>
        <w:rPr>
          <w:rFonts w:ascii="Book Antiqua" w:hAnsi="Book Antiqua" w:cs="Arial"/>
          <w:color w:val="FF0000"/>
          <w:szCs w:val="16"/>
          <w:lang w:val="fr-FR"/>
        </w:rPr>
      </w:pPr>
      <w:r>
        <w:rPr>
          <w:rFonts w:cs="Arial" w:ascii="Book Antiqua" w:hAnsi="Book Antiqua"/>
          <w:color w:val="7F7F7F"/>
          <w:szCs w:val="16"/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06" w:name="__Fieldmark__153_3906696855"/>
      <w:bookmarkStart w:id="307" w:name="__Fieldmark__153_3906696855"/>
      <w:bookmarkEnd w:id="30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Infection respiratoire basse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08" w:name="__Fieldmark__154_3906696855"/>
      <w:bookmarkStart w:id="309" w:name="__Fieldmark__154_3906696855"/>
      <w:bookmarkEnd w:id="30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Infection intra-abdominale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10" w:name="__Fieldmark__155_3906696855"/>
      <w:bookmarkStart w:id="311" w:name="__Fieldmark__155_3906696855"/>
      <w:bookmarkEnd w:id="311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Péritonite </w:t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12" w:name="__Fieldmark__156_3906696855"/>
      <w:bookmarkStart w:id="313" w:name="__Fieldmark__156_3906696855"/>
      <w:bookmarkEnd w:id="31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Abcès, cholécystite, pancréatite, …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14" w:name="__Fieldmark__157_3906696855"/>
      <w:bookmarkStart w:id="315" w:name="__Fieldmark__157_3906696855"/>
      <w:bookmarkEnd w:id="31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Pyélonéphrite ou Prostatite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16" w:name="__Fieldmark__158_3906696855"/>
      <w:bookmarkStart w:id="317" w:name="__Fieldmark__158_3906696855"/>
      <w:bookmarkEnd w:id="31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Infection peau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18" w:name="__Fieldmark__159_3906696855"/>
      <w:bookmarkStart w:id="319" w:name="__Fieldmark__159_3906696855"/>
      <w:bookmarkEnd w:id="31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Infection du site opératoire </w:t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20" w:name="__Fieldmark__160_3906696855"/>
      <w:bookmarkStart w:id="321" w:name="__Fieldmark__160_3906696855"/>
      <w:bookmarkEnd w:id="321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Plaie post traumatique </w:t>
      </w:r>
    </w:p>
    <w:p>
      <w:pPr>
        <w:pStyle w:val="Normal"/>
        <w:spacing w:lineRule="auto" w:line="360"/>
        <w:ind w:left="708" w:firstLine="708"/>
        <w:rPr>
          <w:rFonts w:ascii="Book Antiqua" w:hAnsi="Book Antiqua" w:cs="Arial"/>
          <w:szCs w:val="16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22" w:name="__Fieldmark__161_3906696855"/>
      <w:bookmarkStart w:id="323" w:name="__Fieldmark__161_3906696855"/>
      <w:bookmarkEnd w:id="32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Brûlure surinfectée</w:t>
        <w:tab/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24" w:name="__Fieldmark__162_3906696855"/>
      <w:bookmarkStart w:id="325" w:name="__Fieldmark__162_3906696855"/>
      <w:bookmarkEnd w:id="32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Escarre</w:t>
      </w:r>
    </w:p>
    <w:p>
      <w:pPr>
        <w:pStyle w:val="Normal"/>
        <w:spacing w:lineRule="auto" w:line="360"/>
        <w:ind w:left="708" w:firstLine="708"/>
        <w:rPr>
          <w:rFonts w:ascii="Book Antiqua" w:hAnsi="Book Antiqua" w:cs="Arial"/>
          <w:szCs w:val="16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26" w:name="__Fieldmark__163_3906696855"/>
      <w:bookmarkStart w:id="327" w:name="__Fieldmark__163_3906696855"/>
      <w:bookmarkEnd w:id="32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</w:t>
      </w:r>
      <w:r>
        <w:rPr>
          <w:lang w:val="fr-FR"/>
        </w:rPr>
        <w:t xml:space="preserve">Dermo hypodermite: </w:t>
        <w:tab/>
        <w:t xml:space="preserve">nécrosante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28" w:name="__Fieldmark__164_3906696855"/>
      <w:bookmarkStart w:id="329" w:name="__Fieldmark__164_3906696855"/>
      <w:bookmarkEnd w:id="32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lang w:val="fr-FR"/>
        </w:rPr>
        <w:tab/>
        <w:tab/>
        <w:t xml:space="preserve">non nécrosante </w:t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30" w:name="__Fieldmark__165_3906696855"/>
      <w:bookmarkStart w:id="331" w:name="__Fieldmark__165_3906696855"/>
      <w:bookmarkEnd w:id="331"/>
      <w:r/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32" w:name="__Fieldmark__166_3906696855"/>
      <w:bookmarkStart w:id="333" w:name="__Fieldmark__166_3906696855"/>
      <w:bookmarkEnd w:id="33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Infection endo-vasculaire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34" w:name="__Fieldmark__167_3906696855"/>
      <w:bookmarkStart w:id="335" w:name="__Fieldmark__167_3906696855"/>
      <w:bookmarkEnd w:id="33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Endocardite </w:t>
        <w:tab/>
        <w:tab/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36" w:name="__Fieldmark__168_3906696855"/>
      <w:bookmarkStart w:id="337" w:name="__Fieldmark__168_3906696855"/>
      <w:bookmarkEnd w:id="33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Thrombophlébite suppurée</w:t>
      </w:r>
    </w:p>
    <w:p>
      <w:pPr>
        <w:pStyle w:val="Normal"/>
        <w:spacing w:lineRule="auto" w:line="360"/>
        <w:ind w:left="708" w:firstLine="708"/>
        <w:rPr>
          <w:rFonts w:ascii="Book Antiqua" w:hAnsi="Book Antiqua" w:cs="Arial"/>
          <w:szCs w:val="16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38" w:name="__Fieldmark__169_3906696855"/>
      <w:bookmarkStart w:id="339" w:name="__Fieldmark__169_3906696855"/>
      <w:bookmarkEnd w:id="33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Autre (artérite infectieuse,..)</w:t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40" w:name="__Fieldmark__170_3906696855"/>
      <w:bookmarkStart w:id="341" w:name="__Fieldmark__170_3906696855"/>
      <w:bookmarkEnd w:id="341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Bactériémie sur KT veineux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42" w:name="__Fieldmark__171_3906696855"/>
      <w:bookmarkStart w:id="343" w:name="__Fieldmark__171_3906696855"/>
      <w:bookmarkEnd w:id="34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Méningite, abcès cérébral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44" w:name="__Fieldmark__172_3906696855"/>
      <w:bookmarkStart w:id="345" w:name="__Fieldmark__172_3906696855"/>
      <w:bookmarkEnd w:id="34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Infection ostéo-articulaire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46" w:name="__Fieldmark__173_3906696855"/>
      <w:bookmarkStart w:id="347" w:name="__Fieldmark__173_3906696855"/>
      <w:bookmarkEnd w:id="34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Médiastinite</w:t>
      </w:r>
    </w:p>
    <w:p>
      <w:pPr>
        <w:pStyle w:val="Normal"/>
        <w:spacing w:lineRule="auto" w:line="360"/>
        <w:rPr>
          <w:lang w:val="fr-FR"/>
        </w:rPr>
      </w:pPr>
      <w:r>
        <w:rPr>
          <w:rFonts w:eastAsia="Book Antiqua" w:cs="Book Antiqua" w:ascii="Book Antiqua" w:hAnsi="Book Antiqua"/>
          <w:szCs w:val="16"/>
          <w:lang w:val="fr-FR"/>
        </w:rPr>
        <w:t xml:space="preserve"> </w:t>
      </w:r>
      <w:r>
        <w:rPr>
          <w:rFonts w:cs="Arial" w:ascii="Book Antiqua" w:hAnsi="Book Antiqua"/>
          <w:szCs w:val="16"/>
          <w:lang w:val="fr-FR"/>
        </w:rPr>
        <w:tab/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48" w:name="__Fieldmark__174_3906696855"/>
      <w:bookmarkStart w:id="349" w:name="__Fieldmark__174_3906696855"/>
      <w:bookmarkEnd w:id="34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autres : </w:t>
      </w:r>
    </w:p>
    <w:p>
      <w:pPr>
        <w:pStyle w:val="Normal"/>
        <w:spacing w:lineRule="auto" w:line="360"/>
        <w:rPr>
          <w:rFonts w:ascii="Book Antiqua" w:hAnsi="Book Antiqua" w:cs="Arial"/>
          <w:szCs w:val="16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50" w:name="__Fieldmark__175_3906696855"/>
      <w:bookmarkStart w:id="351" w:name="__Fieldmark__175_3906696855"/>
      <w:bookmarkEnd w:id="351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Infection </w:t>
      </w:r>
      <w:r>
        <w:rPr>
          <w:rFonts w:cs="Book Antiqua" w:ascii="Book Antiqua" w:hAnsi="Book Antiqua"/>
          <w:lang w:val="fr-FR"/>
        </w:rPr>
        <w:t xml:space="preserve">Primitive  </w:t>
      </w:r>
      <w:r>
        <w:rPr>
          <w:rFonts w:cs="Book Antiqua" w:ascii="Book Antiqua" w:hAnsi="Book Antiqua"/>
          <w:color w:val="7F7F7F"/>
          <w:sz w:val="20"/>
          <w:lang w:val="fr-FR"/>
        </w:rPr>
        <w:t>(ie, Bactériémie « primaire » sans porte d’entrée ou foyer source identifié)</w:t>
      </w:r>
    </w:p>
    <w:p>
      <w:pPr>
        <w:pStyle w:val="Normal"/>
        <w:spacing w:lineRule="auto" w:line="360"/>
        <w:rPr>
          <w:rFonts w:ascii="Book Antiqua" w:hAnsi="Book Antiqua" w:cs="Arial"/>
          <w:color w:val="FF0000"/>
          <w:szCs w:val="16"/>
          <w:lang w:val="fr-FR"/>
        </w:rPr>
      </w:pPr>
      <w:r>
        <w:rPr>
          <w:rFonts w:cs="Book Antiqua" w:ascii="Book Antiqua" w:hAnsi="Book Antiqua"/>
          <w:lang w:val="fr-FR"/>
        </w:rPr>
        <w:tab/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color w:val="FF0000"/>
          <w:szCs w:val="16"/>
          <w:lang w:val="fr-FR"/>
        </w:rPr>
      </w:pPr>
      <w:r>
        <w:rPr>
          <w:rFonts w:cs="Book Antiqua" w:ascii="Book Antiqua" w:hAnsi="Book Antiqua"/>
          <w:color w:val="FF0000"/>
          <w:szCs w:val="16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 w:eastAsia="en-US"/>
        </w:rPr>
      </w:pPr>
      <w:r>
        <w:rPr>
          <w:rFonts w:cs="Book Antiqua" w:ascii="Book Antiqua" w:hAnsi="Book Antiqu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420370</wp:posOffset>
                </wp:positionV>
                <wp:extent cx="6134100" cy="506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Traitements administré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39.85pt;mso-wrap-distance-left:9.05pt;mso-wrap-distance-right:9.05pt;mso-wrap-distance-top:0pt;mso-wrap-distance-bottom:0pt;margin-top:-33.1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32"/>
                          <w:szCs w:val="32"/>
                          <w:lang w:val="en-GB"/>
                        </w:rPr>
                        <w:t>Traitements administré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Arial"/>
          <w:szCs w:val="16"/>
          <w:lang w:val="fr-FR"/>
        </w:rPr>
      </w:pPr>
      <w:r>
        <w:rPr>
          <w:rFonts w:cs="Book Antiqua" w:ascii="Book Antiqua" w:hAnsi="Book Antiqua"/>
          <w:b/>
          <w:lang w:val="fr-FR"/>
        </w:rPr>
        <w:t xml:space="preserve">5.1. </w:t>
        <w:tab/>
        <w:t xml:space="preserve">Traitements antibiotiques reçus </w:t>
      </w:r>
      <w:r>
        <w:rPr>
          <w:rFonts w:cs="Book Antiqua" w:ascii="Book Antiqua" w:hAnsi="Book Antiqua"/>
          <w:b/>
          <w:color w:val="7F7F7F"/>
          <w:sz w:val="20"/>
          <w:lang w:val="fr-FR"/>
        </w:rPr>
        <w:t>(après réalisation de la première hémoculture)</w:t>
      </w:r>
      <w:r>
        <w:rPr>
          <w:rFonts w:cs="Book Antiqua" w:ascii="Book Antiqua" w:hAnsi="Book Antiqua"/>
          <w:lang w:val="fr-FR"/>
        </w:rPr>
        <w:tab/>
      </w:r>
    </w:p>
    <w:p>
      <w:pPr>
        <w:pStyle w:val="Normal"/>
        <w:spacing w:lineRule="auto" w:line="360"/>
        <w:rPr>
          <w:rFonts w:ascii="Book Antiqua" w:hAnsi="Book Antiqua" w:cs="Arial"/>
          <w:color w:val="7F7F7F"/>
          <w:sz w:val="20"/>
          <w:szCs w:val="16"/>
          <w:lang w:val="fr-FR"/>
        </w:rPr>
      </w:pPr>
      <w:r>
        <w:rPr>
          <w:rFonts w:cs="Arial" w:ascii="Book Antiqua" w:hAnsi="Book Antiqua"/>
          <w:szCs w:val="16"/>
          <w:lang w:val="fr-FR"/>
        </w:rPr>
        <w:tab/>
        <w:tab/>
        <w:t xml:space="preserve">Date de début du traitement  </w:t>
      </w:r>
      <w:r>
        <w:rPr>
          <w:rFonts w:cs="Arial" w:ascii="Book Antiqua" w:hAnsi="Book Antiqua"/>
          <w:color w:val="7F7F7F"/>
          <w:sz w:val="20"/>
          <w:szCs w:val="16"/>
          <w:lang w:val="fr-FR"/>
        </w:rPr>
        <w:t>(Jour / mois / année)</w:t>
      </w:r>
      <w:r>
        <w:rPr>
          <w:rFonts w:cs="Arial" w:ascii="Book Antiqua" w:hAnsi="Book Antiqua"/>
          <w:szCs w:val="16"/>
          <w:lang w:val="fr-FR"/>
        </w:rPr>
        <w:t>:</w:t>
      </w:r>
      <w:r>
        <w:rPr>
          <w:b/>
          <w:bCs/>
          <w:color w:val="808080"/>
          <w:lang w:val="fr-FR"/>
        </w:rPr>
        <w:t>/____/____/____/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Cs w:val="16"/>
          <w:lang w:val="fr-FR"/>
        </w:rPr>
        <w:tab/>
        <w:tab/>
        <w:t xml:space="preserve">Heure de début </w:t>
      </w:r>
      <w:r>
        <w:rPr>
          <w:rFonts w:cs="Arial" w:ascii="Book Antiqua" w:hAnsi="Book Antiqua"/>
          <w:color w:val="7F7F7F"/>
          <w:sz w:val="20"/>
          <w:szCs w:val="16"/>
          <w:lang w:val="fr-FR"/>
        </w:rPr>
        <w:t>(/24h; e.g., 23:59)</w:t>
      </w:r>
      <w:r>
        <w:rPr>
          <w:rFonts w:cs="Arial" w:ascii="Book Antiqua" w:hAnsi="Book Antiqua"/>
          <w:szCs w:val="16"/>
          <w:lang w:val="fr-FR"/>
        </w:rPr>
        <w:t>:</w:t>
        <w:tab/>
      </w:r>
      <w:r>
        <w:rPr>
          <w:rFonts w:cs="Arial" w:ascii="Book Antiqua" w:hAnsi="Book Antiqua"/>
          <w:color w:val="7F7F7F"/>
          <w:sz w:val="20"/>
          <w:szCs w:val="16"/>
          <w:lang w:val="fr-FR"/>
        </w:rPr>
        <w:t>_____ :______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ab/>
        <w:t xml:space="preserve">Poids du patient (en kg) : /____/____/ ____/ kg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1745"/>
        <w:gridCol w:w="1855"/>
        <w:gridCol w:w="15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Molécule (DCI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7F7F7F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Dose unitai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7F7F7F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Rythme/ j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7F7F7F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 xml:space="preserve">Voi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Date et heure première do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Date dernière do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 xml:space="preserve">Contexte de  prescriptio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2"/>
                <w:szCs w:val="22"/>
                <w:lang w:val="fr-FR"/>
              </w:rPr>
              <w:t>(cf. menu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color w:val="7F7F7F"/>
                <w:sz w:val="20"/>
                <w:szCs w:val="22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color w:val="7F7F7F"/>
                <w:sz w:val="20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7F7F7F"/>
                <w:sz w:val="20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7F7F7F"/>
                <w:sz w:val="20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lang w:val="fr-F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color w:val="7F7F7F"/>
                <w:sz w:val="20"/>
                <w:szCs w:val="16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color w:val="7F7F7F"/>
                <w:sz w:val="20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7F7F7F"/>
                <w:sz w:val="20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7F7F7F"/>
                <w:sz w:val="20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lang w:val="fr-F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color w:val="7F7F7F"/>
                <w:sz w:val="20"/>
                <w:szCs w:val="16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color w:val="7F7F7F"/>
                <w:sz w:val="20"/>
                <w:szCs w:val="16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color w:val="7F7F7F"/>
                <w:sz w:val="20"/>
                <w:szCs w:val="16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color w:val="7F7F7F"/>
                <w:sz w:val="20"/>
                <w:szCs w:val="16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color w:val="7F7F7F"/>
                <w:sz w:val="20"/>
                <w:szCs w:val="16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color w:val="7F7F7F"/>
                <w:sz w:val="20"/>
                <w:szCs w:val="16"/>
                <w:lang w:val="fr-FR"/>
              </w:rPr>
            </w:pPr>
            <w:r>
              <w:rPr>
                <w:rFonts w:cs="Book Antiqua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Book Antiqua" w:hAnsi="Book Antiqua"/>
                <w:color w:val="7F7F7F"/>
                <w:sz w:val="20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lang w:val="fr-FR"/>
        </w:rPr>
      </w:pPr>
      <w:r>
        <w:rPr>
          <w:rFonts w:cs="Book Antiqua" w:ascii="Book Antiqua" w:hAnsi="Book Antiqua"/>
          <w:color w:val="808080"/>
          <w:sz w:val="20"/>
          <w:lang w:val="fr-FR"/>
        </w:rPr>
        <w:t>Menu:</w:t>
        <w:tab/>
        <w:t xml:space="preserve">Voie: </w:t>
        <w:tab/>
        <w:t>(1) intraveneuse, discontinue ;</w:t>
      </w:r>
    </w:p>
    <w:p>
      <w:pPr>
        <w:pStyle w:val="Normal"/>
        <w:ind w:left="1416" w:firstLine="24"/>
        <w:rPr/>
      </w:pPr>
      <w:r>
        <w:rPr>
          <w:rFonts w:cs="Book Antiqua" w:ascii="Book Antiqua" w:hAnsi="Book Antiqua"/>
          <w:color w:val="808080"/>
          <w:sz w:val="20"/>
          <w:lang w:val="fr-FR"/>
        </w:rPr>
        <w:t xml:space="preserve">(2) intraveneuse, continue; </w:t>
      </w:r>
    </w:p>
    <w:p>
      <w:pPr>
        <w:pStyle w:val="Normal"/>
        <w:ind w:left="1416" w:firstLine="24"/>
        <w:rPr/>
      </w:pPr>
      <w:r>
        <w:rPr>
          <w:rFonts w:cs="Book Antiqua" w:ascii="Book Antiqua" w:hAnsi="Book Antiqua"/>
          <w:color w:val="808080"/>
          <w:sz w:val="20"/>
          <w:lang w:val="fr-FR"/>
        </w:rPr>
        <w:t xml:space="preserve">(3) orale; </w:t>
      </w:r>
    </w:p>
    <w:p>
      <w:pPr>
        <w:pStyle w:val="Normal"/>
        <w:ind w:left="1416" w:firstLine="24"/>
        <w:rPr/>
      </w:pPr>
      <w:r>
        <w:rPr>
          <w:rFonts w:cs="Book Antiqua" w:ascii="Book Antiqua" w:hAnsi="Book Antiqua"/>
          <w:color w:val="808080"/>
          <w:sz w:val="20"/>
          <w:lang w:val="fr-FR"/>
        </w:rPr>
        <w:t xml:space="preserve">(4) intramusculaire. </w:t>
      </w:r>
    </w:p>
    <w:p>
      <w:pPr>
        <w:pStyle w:val="Normal"/>
        <w:ind w:left="708" w:hanging="0"/>
        <w:rPr>
          <w:rFonts w:ascii="Book Antiqua" w:hAnsi="Book Antiqua" w:cs="Book Antiqua"/>
          <w:color w:val="808080"/>
          <w:sz w:val="20"/>
          <w:lang w:val="fr-FR"/>
        </w:rPr>
      </w:pPr>
      <w:r>
        <w:rPr>
          <w:rFonts w:cs="Book Antiqua" w:ascii="Book Antiqua" w:hAnsi="Book Antiqua"/>
          <w:color w:val="808080"/>
          <w:sz w:val="20"/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color w:val="7F7F7F"/>
          <w:sz w:val="20"/>
          <w:szCs w:val="16"/>
          <w:lang w:val="fr-FR"/>
        </w:rPr>
        <w:t xml:space="preserve">Contexte de prescription </w:t>
        <w:tab/>
      </w:r>
    </w:p>
    <w:p>
      <w:pPr>
        <w:pStyle w:val="Normal"/>
        <w:spacing w:lineRule="auto" w:line="276"/>
        <w:ind w:left="1416" w:firstLine="24"/>
        <w:rPr/>
      </w:pPr>
      <w:r>
        <w:rPr>
          <w:rFonts w:cs="Arial" w:ascii="Book Antiqua" w:hAnsi="Book Antiqua"/>
          <w:color w:val="7F7F7F"/>
          <w:sz w:val="20"/>
          <w:szCs w:val="16"/>
          <w:lang w:val="fr-FR"/>
        </w:rPr>
        <w:t>(0) autres: préciser: _____________________________________________________</w:t>
      </w:r>
    </w:p>
    <w:p>
      <w:pPr>
        <w:pStyle w:val="Normal"/>
        <w:spacing w:lineRule="auto" w:line="276"/>
        <w:ind w:left="1416" w:firstLine="24"/>
        <w:rPr/>
      </w:pPr>
      <w:r>
        <w:rPr>
          <w:rFonts w:cs="Arial" w:ascii="Book Antiqua" w:hAnsi="Book Antiqua"/>
          <w:color w:val="7F7F7F"/>
          <w:sz w:val="20"/>
          <w:szCs w:val="16"/>
          <w:lang w:val="fr-FR"/>
        </w:rPr>
        <w:t xml:space="preserve">(1) traitement empirique, sans notion de colonisation préalable; </w:t>
      </w:r>
    </w:p>
    <w:p>
      <w:pPr>
        <w:pStyle w:val="Normal"/>
        <w:spacing w:lineRule="auto" w:line="276"/>
        <w:ind w:left="1416" w:firstLine="24"/>
        <w:rPr/>
      </w:pPr>
      <w:r>
        <w:rPr>
          <w:rFonts w:cs="Arial" w:ascii="Book Antiqua" w:hAnsi="Book Antiqua"/>
          <w:color w:val="7F7F7F"/>
          <w:sz w:val="20"/>
          <w:szCs w:val="16"/>
          <w:lang w:val="fr-FR"/>
        </w:rPr>
        <w:t xml:space="preserve">(2) traitement probabiliste, avec notion de colonisation préalable; </w:t>
      </w:r>
    </w:p>
    <w:p>
      <w:pPr>
        <w:pStyle w:val="Normal"/>
        <w:spacing w:lineRule="auto" w:line="276"/>
        <w:ind w:left="1416" w:firstLine="24"/>
        <w:rPr/>
      </w:pPr>
      <w:r>
        <w:rPr>
          <w:rFonts w:cs="Arial" w:ascii="Book Antiqua" w:hAnsi="Book Antiqua"/>
          <w:color w:val="7F7F7F"/>
          <w:sz w:val="20"/>
          <w:szCs w:val="16"/>
          <w:lang w:val="fr-FR"/>
        </w:rPr>
        <w:t xml:space="preserve">(3) traitement initié au vu d’un examen direct (hémoculture ou site infectieux, antigénurie, etc..); </w:t>
      </w:r>
    </w:p>
    <w:p>
      <w:pPr>
        <w:pStyle w:val="Normal"/>
        <w:spacing w:lineRule="auto" w:line="276"/>
        <w:ind w:left="1416" w:firstLine="24"/>
        <w:rPr>
          <w:rFonts w:ascii="Book Antiqua" w:hAnsi="Book Antiqua" w:cs="Arial"/>
          <w:color w:val="7F7F7F"/>
          <w:sz w:val="20"/>
          <w:szCs w:val="16"/>
          <w:lang w:val="fr-FR"/>
        </w:rPr>
      </w:pPr>
      <w:r>
        <w:rPr>
          <w:rFonts w:cs="Arial" w:ascii="Book Antiqua" w:hAnsi="Book Antiqua"/>
          <w:color w:val="7F7F7F"/>
          <w:sz w:val="20"/>
          <w:szCs w:val="16"/>
          <w:lang w:val="fr-FR"/>
        </w:rPr>
        <w:t xml:space="preserve">(4) Traitement initié au vu de l’antibiogramme </w:t>
      </w:r>
    </w:p>
    <w:p>
      <w:pPr>
        <w:pStyle w:val="Normal"/>
        <w:rPr>
          <w:rFonts w:ascii="Book Antiqua" w:hAnsi="Book Antiqua" w:cs="Book Antiqua"/>
          <w:color w:val="808080"/>
          <w:sz w:val="20"/>
          <w:szCs w:val="16"/>
          <w:lang w:val="fr-FR"/>
        </w:rPr>
      </w:pPr>
      <w:r>
        <w:rPr>
          <w:rFonts w:cs="Book Antiqua" w:ascii="Book Antiqua" w:hAnsi="Book Antiqua"/>
          <w:color w:val="808080"/>
          <w:sz w:val="20"/>
          <w:szCs w:val="16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 xml:space="preserve">Traitement complémentaire du foyer infectieux source : 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</w:r>
    </w:p>
    <w:p>
      <w:pPr>
        <w:pStyle w:val="Normal"/>
        <w:spacing w:lineRule="auto" w:line="360"/>
        <w:ind w:left="708" w:firstLine="708"/>
        <w:rPr>
          <w:rFonts w:ascii="Book Antiqua" w:hAnsi="Book Antiqua" w:cs="Arial"/>
          <w:szCs w:val="16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52" w:name="__Fieldmark__176_3906696855"/>
      <w:bookmarkStart w:id="353" w:name="__Fieldmark__176_3906696855"/>
      <w:bookmarkEnd w:id="35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Sans Objet 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54" w:name="__Fieldmark__177_3906696855"/>
      <w:bookmarkStart w:id="355" w:name="__Fieldmark__177_3906696855"/>
      <w:bookmarkEnd w:id="35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Nécessaire, mais non réalisable</w:t>
      </w:r>
    </w:p>
    <w:p>
      <w:pPr>
        <w:pStyle w:val="Normal"/>
        <w:spacing w:lineRule="auto" w:line="480"/>
        <w:rPr>
          <w:rFonts w:ascii="Book Antiqua" w:hAnsi="Book Antiqua" w:cs="Arial"/>
          <w:szCs w:val="16"/>
          <w:lang w:val="fr-FR"/>
        </w:rPr>
      </w:pPr>
      <w:r>
        <w:rPr>
          <w:rFonts w:cs="Arial" w:ascii="Book Antiqua" w:hAnsi="Book Antiqua"/>
          <w:szCs w:val="16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56" w:name="__Fieldmark__178_3906696855"/>
      <w:bookmarkStart w:id="357" w:name="__Fieldmark__178_3906696855"/>
      <w:bookmarkEnd w:id="35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Oui, spécifiez :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58" w:name="__Fieldmark__179_3906696855"/>
      <w:bookmarkStart w:id="359" w:name="__Fieldmark__179_3906696855"/>
      <w:bookmarkEnd w:id="35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intervention (ou drainage) chirurgicale</w:t>
      </w:r>
    </w:p>
    <w:p>
      <w:pPr>
        <w:pStyle w:val="Normal"/>
        <w:spacing w:lineRule="auto" w:line="480"/>
        <w:rPr/>
      </w:pPr>
      <w:r>
        <w:rPr>
          <w:rFonts w:cs="Arial" w:ascii="Book Antiqua" w:hAnsi="Book Antiqua"/>
          <w:szCs w:val="16"/>
          <w:lang w:val="fr-FR"/>
        </w:rPr>
        <w:tab/>
        <w:tab/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60" w:name="__Fieldmark__180_3906696855"/>
      <w:bookmarkStart w:id="361" w:name="__Fieldmark__180_3906696855"/>
      <w:bookmarkEnd w:id="361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Drainage percutané (radiologie interventionnelle) </w:t>
      </w:r>
    </w:p>
    <w:p>
      <w:pPr>
        <w:pStyle w:val="Normal"/>
        <w:spacing w:lineRule="auto" w:line="480"/>
        <w:ind w:left="2832" w:firstLine="708"/>
        <w:rPr>
          <w:rFonts w:ascii="Book Antiqua" w:hAnsi="Book Antiqua" w:cs="Arial"/>
          <w:szCs w:val="16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62" w:name="__Fieldmark__181_3906696855"/>
      <w:bookmarkStart w:id="363" w:name="__Fieldmark__181_3906696855"/>
      <w:bookmarkEnd w:id="36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Retrait de corps étranger (eg, cathéter, sonde de PM, …) </w:t>
      </w:r>
    </w:p>
    <w:p>
      <w:pPr>
        <w:pStyle w:val="Normal"/>
        <w:spacing w:lineRule="auto" w:line="480"/>
        <w:rPr>
          <w:rFonts w:ascii="Book Antiqua" w:hAnsi="Book Antiqua" w:cs="Arial"/>
          <w:szCs w:val="16"/>
          <w:lang w:val="fr-FR"/>
        </w:rPr>
      </w:pPr>
      <w:r>
        <w:rPr>
          <w:rFonts w:cs="Arial" w:ascii="Book Antiqua" w:hAnsi="Book Antiqua"/>
          <w:szCs w:val="16"/>
          <w:lang w:val="fr-FR"/>
        </w:rPr>
        <w:tab/>
        <w:tab/>
        <w:tab/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64" w:name="__Fieldmark__182_3906696855"/>
      <w:bookmarkStart w:id="365" w:name="__Fieldmark__182_3906696855"/>
      <w:bookmarkEnd w:id="36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Autres </w:t>
      </w:r>
    </w:p>
    <w:p>
      <w:pPr>
        <w:pStyle w:val="Normal"/>
        <w:rPr>
          <w:color w:val="808080"/>
          <w:lang w:val="fr-FR"/>
        </w:rPr>
      </w:pPr>
      <w:r>
        <w:rPr>
          <w:rFonts w:cs="Arial" w:ascii="Book Antiqua" w:hAnsi="Book Antiqua"/>
          <w:szCs w:val="16"/>
          <w:lang w:val="fr-FR"/>
        </w:rPr>
        <w:t xml:space="preserve">Date du geste :  </w:t>
      </w:r>
      <w:r>
        <w:rPr>
          <w:b/>
          <w:bCs/>
          <w:color w:val="808080"/>
          <w:lang w:val="fr-FR"/>
        </w:rPr>
        <w:t>/____/____/____/</w:t>
      </w:r>
      <w:r>
        <w:rPr>
          <w:rFonts w:cs="Arial" w:ascii="Book Antiqua" w:hAnsi="Book Antiqua"/>
          <w:szCs w:val="16"/>
          <w:lang w:val="fr-FR"/>
        </w:rPr>
        <w:t xml:space="preserve"> </w:t>
        <w:tab/>
        <w:tab/>
        <w:tab/>
        <w:t>heure :</w:t>
      </w:r>
      <w:r>
        <w:rPr>
          <w:rFonts w:cs="Arial" w:ascii="Book Antiqua" w:hAnsi="Book Antiqua"/>
          <w:color w:val="808080"/>
          <w:szCs w:val="16"/>
          <w:lang w:val="fr-FR"/>
        </w:rPr>
        <w:t>_______ :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Book Antiqua" w:hAnsi="Book Antiqua" w:cs="Arial"/>
          <w:szCs w:val="16"/>
          <w:lang w:val="fr-FR"/>
        </w:rPr>
      </w:pPr>
      <w:r>
        <w:rPr>
          <w:rFonts w:cs="Arial" w:ascii="Book Antiqua" w:hAnsi="Book Antiqua"/>
          <w:szCs w:val="16"/>
          <w:lang w:val="fr-FR"/>
        </w:rPr>
        <w:t>Nature : 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Arial"/>
          <w:szCs w:val="16"/>
          <w:lang w:val="fr-FR"/>
        </w:rPr>
      </w:pPr>
      <w:r>
        <w:rPr>
          <w:rFonts w:cs="Arial" w:ascii="Book Antiqua" w:hAnsi="Book Antiqua"/>
          <w:szCs w:val="16"/>
          <w:lang w:val="fr-FR"/>
        </w:rPr>
      </w:r>
    </w:p>
    <w:p>
      <w:pPr>
        <w:pStyle w:val="Normal"/>
        <w:spacing w:lineRule="auto" w:line="480"/>
        <w:rPr>
          <w:rFonts w:ascii="Book Antiqua" w:hAnsi="Book Antiqua" w:cs="Book Antiqua"/>
          <w:szCs w:val="16"/>
          <w:lang w:val="fr-FR"/>
        </w:rPr>
      </w:pPr>
      <w:r>
        <w:rPr>
          <w:rFonts w:cs="Book Antiqua" w:ascii="Book Antiqua" w:hAnsi="Book Antiqua"/>
          <w:szCs w:val="16"/>
          <w:lang w:val="fr-FR"/>
        </w:rPr>
      </w:r>
    </w:p>
    <w:p>
      <w:pPr>
        <w:pStyle w:val="Normal"/>
        <w:spacing w:lineRule="auto" w:line="360"/>
        <w:ind w:left="720" w:hanging="12"/>
        <w:rPr>
          <w:rFonts w:ascii="Book Antiqua" w:hAnsi="Book Antiqua" w:cs="Book Antiqua"/>
          <w:lang w:val="fr-FR" w:eastAsia="en-US"/>
        </w:rPr>
      </w:pPr>
      <w:r>
        <w:rPr>
          <w:rFonts w:cs="Book Antiqua" w:ascii="Book Antiqua" w:hAnsi="Book Antiqu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1325</wp:posOffset>
                </wp:positionV>
                <wp:extent cx="6043295" cy="744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lang w:val="fr-FR"/>
                              </w:rPr>
                              <w:t>DEVENIR (suivi jusqu’à la sortie hospitalière ou J6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58.65pt;mso-wrap-distance-left:9.05pt;mso-wrap-distance-right:9.05pt;mso-wrap-distance-top:0pt;mso-wrap-distance-bottom:0pt;margin-top:-34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firstLine="708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lang w:val="fr-FR"/>
                        </w:rPr>
                        <w:t>DEVENIR (suivi jusqu’à la sortie hospitalière ou J60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12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spacing w:lineRule="auto" w:line="360"/>
        <w:rPr>
          <w:rStyle w:val="StrongEmphasis"/>
          <w:sz w:val="20"/>
          <w:szCs w:val="20"/>
          <w:lang w:val="fr-FR"/>
        </w:rPr>
      </w:pPr>
      <w:r>
        <w:rPr>
          <w:rStyle w:val="StrongEmphasis"/>
          <w:lang w:val="fr-FR"/>
        </w:rPr>
        <w:t xml:space="preserve">Nécessité de transfert secondaire en réanimation </w:t>
      </w:r>
      <w:r>
        <w:rPr>
          <w:rStyle w:val="StrongEmphasis"/>
          <w:sz w:val="20"/>
          <w:szCs w:val="20"/>
          <w:lang w:val="fr-FR"/>
        </w:rPr>
        <w:t>(</w:t>
      </w:r>
      <w:r>
        <w:rPr>
          <w:rStyle w:val="StrongEmphasis"/>
          <w:i/>
          <w:sz w:val="20"/>
          <w:szCs w:val="20"/>
          <w:lang w:val="fr-FR"/>
        </w:rPr>
        <w:t>dans les</w:t>
      </w:r>
      <w:r>
        <w:rPr>
          <w:rStyle w:val="StrongEmphasis"/>
          <w:i/>
          <w:sz w:val="20"/>
          <w:szCs w:val="20"/>
          <w:u w:val="single"/>
          <w:lang w:val="fr-FR"/>
        </w:rPr>
        <w:t xml:space="preserve"> 7 jours </w:t>
      </w:r>
      <w:r>
        <w:rPr>
          <w:rStyle w:val="StrongEmphasis"/>
          <w:i/>
          <w:sz w:val="20"/>
          <w:szCs w:val="20"/>
          <w:lang w:val="fr-FR"/>
        </w:rPr>
        <w:t>suivants le prélèvement de la 1° hémoculture positive</w:t>
      </w:r>
      <w:r>
        <w:rPr>
          <w:rStyle w:val="StrongEmphasis"/>
          <w:sz w:val="20"/>
          <w:szCs w:val="20"/>
          <w:lang w:val="fr-FR"/>
        </w:rPr>
        <w:t>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66" w:name="__Fieldmark__183_3906696855"/>
      <w:bookmarkStart w:id="367" w:name="__Fieldmark__183_3906696855"/>
      <w:bookmarkEnd w:id="36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NON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68" w:name="__Fieldmark__184_3906696855"/>
      <w:bookmarkStart w:id="369" w:name="__Fieldmark__184_3906696855"/>
      <w:bookmarkEnd w:id="36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OUI, </w:t>
        <w:tab/>
        <w:t xml:space="preserve">si oui date (Jour/mois/année) : </w:t>
      </w:r>
      <w:r>
        <w:rPr>
          <w:rFonts w:cs="Book Antiqua" w:ascii="Book Antiqua" w:hAnsi="Book Antiqua"/>
          <w:lang w:val="fr-FR"/>
        </w:rPr>
        <w:tab/>
      </w:r>
      <w:r>
        <w:rPr>
          <w:b/>
          <w:bCs/>
          <w:color w:val="808080"/>
          <w:lang w:val="fr-FR"/>
        </w:rPr>
        <w:t>/____/____/____/</w:t>
      </w:r>
    </w:p>
    <w:p>
      <w:pPr>
        <w:pStyle w:val="Normal"/>
        <w:spacing w:lineRule="auto" w:line="360"/>
        <w:ind w:left="-12" w:hanging="0"/>
        <w:rPr>
          <w:rStyle w:val="StrongEmphasis"/>
          <w:b w:val="false"/>
          <w:b w:val="false"/>
          <w:lang w:val="fr-FR"/>
        </w:rPr>
      </w:pPr>
      <w:r>
        <w:rPr>
          <w:rStyle w:val="StrongEmphasis"/>
          <w:lang w:val="fr-FR"/>
        </w:rPr>
        <w:tab/>
        <w:tab/>
        <w:tab/>
        <w:tab/>
        <w:tab/>
        <w:tab/>
      </w:r>
      <w:r>
        <w:rPr>
          <w:rStyle w:val="StrongEmphasis"/>
          <w:b w:val="false"/>
          <w:lang w:val="fr-FR"/>
        </w:rPr>
        <w:t xml:space="preserve">Durée de séjour en réanimation (j): __ __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 xml:space="preserve">Durée d’hospitalisation : 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Date  sortie de l’hôpital </w:t>
      </w:r>
      <w:r>
        <w:rPr>
          <w:rFonts w:cs="Arial" w:ascii="Book Antiqua" w:hAnsi="Book Antiqua"/>
          <w:szCs w:val="16"/>
          <w:lang w:val="fr-FR"/>
        </w:rPr>
        <w:t xml:space="preserve">(Jour/mois/année) : </w:t>
      </w:r>
      <w:r>
        <w:rPr>
          <w:rFonts w:cs="Book Antiqua" w:ascii="Book Antiqua" w:hAnsi="Book Antiqua"/>
          <w:lang w:val="fr-FR"/>
        </w:rPr>
        <w:tab/>
      </w:r>
      <w:r>
        <w:rPr>
          <w:b/>
          <w:bCs/>
          <w:color w:val="808080"/>
          <w:lang w:val="fr-FR"/>
        </w:rPr>
        <w:t>/____/____/____/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>Statut à 28 jours :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70" w:name="__Fieldmark__185_3906696855"/>
      <w:bookmarkStart w:id="371" w:name="__Fieldmark__185_3906696855"/>
      <w:bookmarkEnd w:id="371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Vivant</w:t>
      </w:r>
    </w:p>
    <w:p>
      <w:pPr>
        <w:pStyle w:val="Normal"/>
        <w:spacing w:lineRule="auto" w:line="360"/>
        <w:ind w:hanging="12"/>
        <w:rPr>
          <w:rFonts w:ascii="Book Antiqua" w:hAnsi="Book Antiqua" w:cs="Book Antiqua"/>
          <w:color w:val="7F7F7F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72" w:name="__Fieldmark__186_3906696855"/>
      <w:bookmarkStart w:id="373" w:name="__Fieldmark__186_3906696855"/>
      <w:bookmarkEnd w:id="37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DCD</w:t>
      </w:r>
      <w:r>
        <w:rPr>
          <w:rFonts w:cs="Book Antiqua" w:ascii="Book Antiqua" w:hAnsi="Book Antiqua"/>
          <w:lang w:val="fr-FR"/>
        </w:rPr>
        <w:tab/>
        <w:t xml:space="preserve">Date du décès </w:t>
      </w:r>
      <w:r>
        <w:rPr>
          <w:rFonts w:cs="Arial" w:ascii="Book Antiqua" w:hAnsi="Book Antiqua"/>
          <w:szCs w:val="16"/>
          <w:lang w:val="fr-FR"/>
        </w:rPr>
        <w:t xml:space="preserve">(Jour/mois/année) </w:t>
      </w:r>
      <w:r>
        <w:rPr>
          <w:b/>
          <w:bCs/>
          <w:color w:val="808080"/>
          <w:lang w:val="fr-FR"/>
        </w:rPr>
        <w:t>/____/____/____/</w:t>
      </w:r>
    </w:p>
    <w:p>
      <w:pPr>
        <w:pStyle w:val="Normal"/>
        <w:spacing w:lineRule="auto" w:line="360"/>
        <w:ind w:hanging="12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color w:val="7F7F7F"/>
          <w:lang w:val="fr-FR"/>
        </w:rPr>
        <w:tab/>
      </w:r>
      <w:r>
        <w:rPr>
          <w:rFonts w:cs="Book Antiqua" w:ascii="Book Antiqua" w:hAnsi="Book Antiqua"/>
          <w:b/>
          <w:bCs/>
          <w:lang w:val="fr-FR"/>
        </w:rPr>
        <w:t>Statut à la sortie de l’hôpital :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74" w:name="__Fieldmark__187_3906696855"/>
      <w:bookmarkStart w:id="375" w:name="__Fieldmark__187_3906696855"/>
      <w:bookmarkEnd w:id="37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Vivant</w:t>
      </w:r>
    </w:p>
    <w:p>
      <w:pPr>
        <w:pStyle w:val="Normal"/>
        <w:spacing w:lineRule="auto" w:line="360"/>
        <w:ind w:hanging="12"/>
        <w:rPr>
          <w:rFonts w:ascii="Book Antiqua" w:hAnsi="Book Antiqua" w:cs="Book Antiqua"/>
          <w:color w:val="7F7F7F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76" w:name="__Fieldmark__188_3906696855"/>
      <w:bookmarkStart w:id="377" w:name="__Fieldmark__188_3906696855"/>
      <w:bookmarkEnd w:id="37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DCD</w:t>
      </w:r>
      <w:r>
        <w:rPr>
          <w:rFonts w:cs="Book Antiqua" w:ascii="Book Antiqua" w:hAnsi="Book Antiqua"/>
          <w:lang w:val="fr-FR"/>
        </w:rPr>
        <w:tab/>
        <w:t xml:space="preserve">Date du décès </w:t>
      </w:r>
      <w:r>
        <w:rPr>
          <w:rFonts w:cs="Arial" w:ascii="Book Antiqua" w:hAnsi="Book Antiqua"/>
          <w:szCs w:val="16"/>
          <w:lang w:val="fr-FR"/>
        </w:rPr>
        <w:t xml:space="preserve">(Jour/mois/année) </w:t>
      </w:r>
      <w:r>
        <w:rPr>
          <w:b/>
          <w:bCs/>
          <w:color w:val="808080"/>
          <w:lang w:val="fr-FR"/>
        </w:rPr>
        <w:t>/____/____/____/</w:t>
      </w:r>
    </w:p>
    <w:p>
      <w:pPr>
        <w:pStyle w:val="Normal"/>
        <w:spacing w:lineRule="auto" w:line="360"/>
        <w:ind w:hanging="12"/>
        <w:rPr>
          <w:rFonts w:ascii="Book Antiqua" w:hAnsi="Book Antiqua" w:cs="Book Antiqua"/>
          <w:color w:val="7F7F7F"/>
          <w:lang w:val="fr-FR"/>
        </w:rPr>
      </w:pPr>
      <w:r>
        <w:rPr>
          <w:rFonts w:cs="Book Antiqua" w:ascii="Book Antiqua" w:hAnsi="Book Antiqua"/>
          <w:color w:val="7F7F7F"/>
          <w:lang w:val="fr-FR"/>
        </w:rPr>
      </w:r>
    </w:p>
    <w:p>
      <w:pPr>
        <w:pStyle w:val="Normal"/>
        <w:spacing w:lineRule="auto" w:line="360"/>
        <w:ind w:hanging="12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>Devenir du patient à la sortie :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78" w:name="__Fieldmark__189_3906696855"/>
      <w:bookmarkStart w:id="379" w:name="__Fieldmark__189_3906696855"/>
      <w:bookmarkEnd w:id="379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Retour à domicile</w:t>
      </w:r>
    </w:p>
    <w:p>
      <w:pPr>
        <w:pStyle w:val="Normal"/>
        <w:spacing w:lineRule="auto" w:line="360"/>
        <w:ind w:hanging="12"/>
        <w:rPr/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80" w:name="__Fieldmark__190_3906696855"/>
      <w:bookmarkStart w:id="381" w:name="__Fieldmark__190_3906696855"/>
      <w:bookmarkEnd w:id="381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Transfert autre hôpital de court séjour</w:t>
        <w:tab/>
      </w:r>
      <w:r>
        <w:rPr>
          <w:rFonts w:cs="Arial" w:ascii="Book Antiqua" w:hAnsi="Book Antiqua"/>
          <w:i/>
          <w:szCs w:val="16"/>
          <w:lang w:val="fr-FR"/>
        </w:rPr>
        <w:t>Préciser :</w:t>
      </w:r>
      <w:r>
        <w:rPr>
          <w:rFonts w:cs="Arial" w:ascii="Book Antiqua" w:hAnsi="Book Antiqua"/>
          <w:szCs w:val="16"/>
          <w:lang w:val="fr-FR"/>
        </w:rPr>
        <w:t xml:space="preserve"> </w:t>
        <w:tab/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lang w:val="fr-FR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82" w:name="__Fieldmark__191_3906696855"/>
      <w:bookmarkStart w:id="383" w:name="__Fieldmark__191_3906696855"/>
      <w:bookmarkEnd w:id="383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Transfert en secteur SSR-SLD</w:t>
        <w:tab/>
        <w:tab/>
        <w:tab/>
      </w:r>
      <w:r>
        <w:rPr>
          <w:rFonts w:cs="Arial" w:ascii="Book Antiqua" w:hAnsi="Book Antiqua"/>
          <w:i/>
          <w:szCs w:val="16"/>
          <w:lang w:val="fr-FR"/>
        </w:rPr>
        <w:t>Préciser :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84" w:name="__Fieldmark__192_3906696855"/>
      <w:bookmarkStart w:id="385" w:name="__Fieldmark__192_3906696855"/>
      <w:bookmarkEnd w:id="385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Transfert en EHPAD ou maison de retrait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Book Antiqua" w:hAnsi="Book Antiqua"/>
          <w:lang w:val="fr-FR"/>
        </w:rPr>
        <w:instrText xml:space="preserve"> FORMCHECKBOX </w:instrText>
      </w:r>
      <w:r>
        <w:rPr>
          <w:szCs w:val="16"/>
          <w:rFonts w:cs="Arial" w:ascii="Book Antiqua" w:hAnsi="Book Antiqua"/>
          <w:lang w:val="fr-FR"/>
        </w:rPr>
        <w:fldChar w:fldCharType="separate"/>
      </w:r>
      <w:bookmarkStart w:id="386" w:name="__Fieldmark__193_3906696855"/>
      <w:bookmarkStart w:id="387" w:name="__Fieldmark__193_3906696855"/>
      <w:bookmarkEnd w:id="387"/>
      <w:r>
        <w:rPr>
          <w:rFonts w:cs="Arial" w:ascii="Book Antiqua" w:hAnsi="Book Antiqua"/>
          <w:szCs w:val="16"/>
          <w:lang w:val="fr-FR"/>
        </w:rPr>
      </w:r>
      <w:r>
        <w:rPr>
          <w:szCs w:val="16"/>
          <w:rFonts w:cs="Arial" w:ascii="Book Antiqua" w:hAnsi="Book Antiqua"/>
          <w:lang w:val="fr-FR"/>
        </w:rPr>
        <w:fldChar w:fldCharType="end"/>
      </w:r>
      <w:r>
        <w:rPr>
          <w:rFonts w:cs="Arial" w:ascii="Book Antiqua" w:hAnsi="Book Antiqua"/>
          <w:szCs w:val="16"/>
          <w:lang w:val="fr-FR"/>
        </w:rPr>
        <w:t xml:space="preserve"> Transfert en HAD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szCs w:val="16"/>
          <w:lang w:val="fr-FR"/>
        </w:rPr>
      </w:pPr>
      <w:r>
        <w:rPr>
          <w:rFonts w:cs="Book Antiqua" w:ascii="Book Antiqua" w:hAnsi="Book Antiqua"/>
          <w:szCs w:val="16"/>
          <w:lang w:val="fr-FR"/>
        </w:rPr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spacing w:lineRule="auto" w:line="360"/>
        <w:ind w:hanging="12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spacing w:lineRule="auto" w:line="360"/>
        <w:ind w:hanging="12"/>
        <w:rPr>
          <w:rFonts w:ascii="Book Antiqua" w:hAnsi="Book Antiqua" w:cs="Book Antiqua"/>
          <w:color w:val="7F7F7F"/>
          <w:lang w:val="fr-FR"/>
        </w:rPr>
      </w:pPr>
      <w:r>
        <w:rPr>
          <w:rFonts w:cs="Book Antiqua" w:ascii="Book Antiqua" w:hAnsi="Book Antiqua"/>
          <w:color w:val="7F7F7F"/>
          <w:lang w:val="fr-FR"/>
        </w:rPr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1418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4"/>
      <w:gridCol w:w="1045"/>
      <w:gridCol w:w="4109"/>
    </w:tblGrid>
    <w:tr>
      <w:trPr>
        <w:trHeight w:val="151" w:hRule="atLeast"/>
      </w:trPr>
      <w:tc>
        <w:tcPr>
          <w:tcW w:w="4704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045" w:type="dxa"/>
          <w:vMerge w:val="restart"/>
          <w:tcBorders/>
          <w:vAlign w:val="center"/>
        </w:tcPr>
        <w:p>
          <w:pPr>
            <w:pStyle w:val="Sansinterligne"/>
            <w:rPr/>
          </w:pPr>
          <w:r>
            <w:rPr>
              <w:rFonts w:cs="Cambria" w:ascii="Cambria" w:hAnsi="Cambria"/>
              <w:b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4109" w:type="dxa"/>
          <w:tcBorders>
            <w:bottom w:val="single" w:sz="4" w:space="0" w:color="4F81BD"/>
          </w:tcBorders>
        </w:tcPr>
        <w:p>
          <w:pPr>
            <w:pStyle w:val="Header"/>
            <w:tabs>
              <w:tab w:val="clear" w:pos="4536"/>
              <w:tab w:val="center" w:pos="4013" w:leader="none"/>
              <w:tab w:val="right" w:pos="9072" w:leader="none"/>
            </w:tabs>
            <w:snapToGrid w:val="false"/>
            <w:ind w:right="588" w:hanging="0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704" w:type="dxa"/>
          <w:tcBorders>
            <w:top w:val="single" w:sz="4" w:space="0" w:color="4F81BD"/>
          </w:tcBorders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CRF Bacter-Com</w:t>
          </w:r>
        </w:p>
      </w:tc>
      <w:tc>
        <w:tcPr>
          <w:tcW w:w="104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</w:r>
        </w:p>
      </w:tc>
      <w:tc>
        <w:tcPr>
          <w:tcW w:w="4109" w:type="dxa"/>
          <w:tcBorders>
            <w:top w:val="single" w:sz="4" w:space="0" w:color="4F81BD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24/04/201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4"/>
      <w:gridCol w:w="1045"/>
      <w:gridCol w:w="4109"/>
    </w:tblGrid>
    <w:tr>
      <w:trPr>
        <w:trHeight w:val="151" w:hRule="atLeast"/>
      </w:trPr>
      <w:tc>
        <w:tcPr>
          <w:tcW w:w="4704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045" w:type="dxa"/>
          <w:vMerge w:val="restart"/>
          <w:tcBorders/>
          <w:vAlign w:val="center"/>
        </w:tcPr>
        <w:p>
          <w:pPr>
            <w:pStyle w:val="Sansinterligne"/>
            <w:rPr/>
          </w:pPr>
          <w:r>
            <w:rPr>
              <w:rFonts w:cs="Cambria" w:ascii="Cambria" w:hAnsi="Cambria"/>
              <w:b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109" w:type="dxa"/>
          <w:tcBorders>
            <w:bottom w:val="single" w:sz="4" w:space="0" w:color="4F81BD"/>
          </w:tcBorders>
        </w:tcPr>
        <w:p>
          <w:pPr>
            <w:pStyle w:val="Header"/>
            <w:tabs>
              <w:tab w:val="clear" w:pos="4536"/>
              <w:tab w:val="center" w:pos="4013" w:leader="none"/>
              <w:tab w:val="right" w:pos="9072" w:leader="none"/>
            </w:tabs>
            <w:snapToGrid w:val="false"/>
            <w:ind w:right="588" w:hanging="0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704" w:type="dxa"/>
          <w:tcBorders>
            <w:top w:val="single" w:sz="4" w:space="0" w:color="4F81BD"/>
          </w:tcBorders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CRF Bacter-Com</w:t>
          </w:r>
        </w:p>
      </w:tc>
      <w:tc>
        <w:tcPr>
          <w:tcW w:w="104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</w:r>
        </w:p>
      </w:tc>
      <w:tc>
        <w:tcPr>
          <w:tcW w:w="4109" w:type="dxa"/>
          <w:tcBorders>
            <w:top w:val="single" w:sz="4" w:space="0" w:color="4F81BD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24/04/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BACTER-COM Case Report Form  </w:t>
      <w:tab/>
      <w:tab/>
      <w:tab/>
    </w:r>
    <w:r>
      <w:rPr>
        <w:rFonts w:cs="Arial" w:ascii="Cambria" w:hAnsi="Cambria"/>
        <w:lang w:val="en-US"/>
      </w:rPr>
      <w:t xml:space="preserve">Center/Patient ID </w:t>
    </w:r>
    <w:r>
      <w:rPr>
        <w:rFonts w:cs="Arial" w:ascii="Cambria" w:hAnsi="Cambria"/>
        <w:sz w:val="20"/>
        <w:lang w:val="en-US"/>
      </w:rPr>
      <w:t>(center code/patient no.)</w:t>
    </w:r>
    <w:r>
      <w:rPr>
        <w:rFonts w:cs="Arial" w:ascii="Cambria" w:hAnsi="Cambria"/>
        <w:lang w:val="en-US"/>
      </w:rPr>
      <w:t>: ………… / ……</w:t>
    </w:r>
  </w:p>
  <w:p>
    <w:pPr>
      <w:pStyle w:val="Header"/>
      <w:jc w:val="center"/>
      <w:rPr>
        <w:rFonts w:ascii="Cambria" w:hAnsi="Cambria" w:cs="Arial"/>
        <w:lang w:val="en-US"/>
      </w:rPr>
    </w:pPr>
    <w:r>
      <w:rPr>
        <w:rFonts w:cs="Arial" w:ascii="Cambria" w:hAnsi="Cambria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BACTER-COM Case Report Form  </w:t>
      <w:tab/>
      <w:tab/>
      <w:tab/>
    </w:r>
    <w:r>
      <w:rPr>
        <w:rFonts w:cs="Arial" w:ascii="Cambria" w:hAnsi="Cambria"/>
        <w:lang w:val="en-US"/>
      </w:rPr>
      <w:t xml:space="preserve">Center/Patient ID </w:t>
    </w:r>
    <w:r>
      <w:rPr>
        <w:rFonts w:cs="Arial" w:ascii="Cambria" w:hAnsi="Cambria"/>
        <w:sz w:val="20"/>
        <w:lang w:val="en-US"/>
      </w:rPr>
      <w:t>(center code/patient no.)</w:t>
    </w:r>
    <w:r>
      <w:rPr>
        <w:rFonts w:cs="Arial" w:ascii="Cambria" w:hAnsi="Cambria"/>
        <w:lang w:val="en-US"/>
      </w:rPr>
      <w:t>: ………… / ……</w:t>
    </w:r>
  </w:p>
  <w:p>
    <w:pPr>
      <w:pStyle w:val="Header"/>
      <w:jc w:val="center"/>
      <w:rPr>
        <w:rFonts w:ascii="Cambria" w:hAnsi="Cambria" w:cs="Arial"/>
        <w:lang w:val="en-US"/>
      </w:rPr>
    </w:pPr>
    <w:r>
      <w:rPr>
        <w:rFonts w:cs="Arial" w:ascii="Cambria" w:hAnsi="Cambria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small1">
    <w:name w:val="psmall1"/>
    <w:basedOn w:val="Policepardfaut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hilipLacante">
    <w:name w:val="Philip Lacante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  <w:lang w:val="nl-NL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tdocpublication">
    <w:name w:val="ptdocpublication"/>
    <w:basedOn w:val="Policepardfaut"/>
    <w:qFormat/>
    <w:rPr/>
  </w:style>
  <w:style w:type="character" w:styleId="Ptdocissuevolume">
    <w:name w:val="ptdocissuevolume"/>
    <w:basedOn w:val="Policepardfaut"/>
    <w:qFormat/>
    <w:rPr/>
  </w:style>
  <w:style w:type="character" w:styleId="Ptdocissuedate">
    <w:name w:val="ptdocissuedate"/>
    <w:basedOn w:val="Policepardfaut"/>
    <w:qFormat/>
    <w:rPr/>
  </w:style>
  <w:style w:type="character" w:styleId="Ptdocissuepage">
    <w:name w:val="ptdocissuepage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tdocpara">
    <w:name w:val="ptdocpara"/>
    <w:basedOn w:val="Normal"/>
    <w:qFormat/>
    <w:pPr>
      <w:spacing w:before="280" w:after="280"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31">
    <w:name w:val="style3"/>
    <w:basedOn w:val="Normal"/>
    <w:qFormat/>
    <w:pPr>
      <w:spacing w:before="280" w:after="280"/>
    </w:pPr>
    <w:rPr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itation">
    <w:name w:val="citation"/>
    <w:basedOn w:val="Normal"/>
    <w:qFormat/>
    <w:pPr>
      <w:spacing w:before="280" w:after="280"/>
    </w:pPr>
    <w:rPr>
      <w:lang w:val="fr-FR"/>
    </w:rPr>
  </w:style>
  <w:style w:type="paragraph" w:styleId="Authlist">
    <w:name w:val="auth_list"/>
    <w:basedOn w:val="Normal"/>
    <w:qFormat/>
    <w:pPr>
      <w:spacing w:before="280" w:after="280"/>
    </w:pPr>
    <w:rPr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Quan H&quot;%5BAuthor%5D" TargetMode="External"/><Relationship Id="rId3" Type="http://schemas.openxmlformats.org/officeDocument/2006/relationships/hyperlink" Target="http://www.ncbi.nlm.nih.gov/pubmed?term=&quot;Li B&quot;%5BAuthor%5D" TargetMode="External"/><Relationship Id="rId4" Type="http://schemas.openxmlformats.org/officeDocument/2006/relationships/hyperlink" Target="http://www.ncbi.nlm.nih.gov/pubmed?term=&quot;Couris CM&quot;%5BAuthor%5D" TargetMode="External"/><Relationship Id="rId5" Type="http://schemas.openxmlformats.org/officeDocument/2006/relationships/hyperlink" Target="http://www.ncbi.nlm.nih.gov/pubmed?term=&quot;Fushimi K&quot;%5BAuthor%5D" TargetMode="External"/><Relationship Id="rId6" Type="http://schemas.openxmlformats.org/officeDocument/2006/relationships/hyperlink" Target="http://www.ncbi.nlm.nih.gov/pubmed?term=&quot;Graham P&quot;%5BAuthor%5D" TargetMode="External"/><Relationship Id="rId7" Type="http://schemas.openxmlformats.org/officeDocument/2006/relationships/hyperlink" Target="http://www.ncbi.nlm.nih.gov/pubmed?term=&quot;Hider P&quot;%5BAuthor%5D" TargetMode="External"/><Relationship Id="rId8" Type="http://schemas.openxmlformats.org/officeDocument/2006/relationships/hyperlink" Target="http://www.ncbi.nlm.nih.gov/pubmed?term=&quot;Januel JM&quot;%5BAuthor%5D" TargetMode="External"/><Relationship Id="rId9" Type="http://schemas.openxmlformats.org/officeDocument/2006/relationships/hyperlink" Target="http://www.ncbi.nlm.nih.gov/pubmed?term=&quot;Sundararajan V&quot;%5BAuthor%5D" TargetMode="External"/><Relationship Id="rId10" Type="http://schemas.openxmlformats.org/officeDocument/2006/relationships/hyperlink" Target="javascript:AL_get(this, &apos;jour&apos;, &apos;Am J Epidemiol.&apos;)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1:00Z</dcterms:created>
  <dc:creator>GEBRUIKER</dc:creator>
  <dc:description/>
  <cp:keywords/>
  <dc:language>en-US</dc:language>
  <cp:lastModifiedBy>ChBrunbuisson</cp:lastModifiedBy>
  <cp:lastPrinted>2009-11-14T09:12:00Z</cp:lastPrinted>
  <dcterms:modified xsi:type="dcterms:W3CDTF">2012-06-14T11:56:00Z</dcterms:modified>
  <cp:revision>4</cp:revision>
  <dc:subject/>
  <dc:title>EuroBact</dc:title>
</cp:coreProperties>
</file>