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u w:val="single"/>
        </w:rPr>
        <w:t>Paris le 03/03/11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rs Collègues, chers Ami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Nous vous contactons au sujet d’une étude que nous mettons en place sur  </w:t>
      </w:r>
      <w:r>
        <w:rPr>
          <w:b/>
          <w:sz w:val="32"/>
          <w:szCs w:val="32"/>
        </w:rPr>
        <w:t>l’association sarcoïdose et cryptococcose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 travail s’inscrit dans le cadre de la thèse de Médecine de Claire Bernard, interne DES de Médecine Interne à Lyon.</w:t>
      </w:r>
    </w:p>
    <w:p>
      <w:pPr>
        <w:pStyle w:val="Normal"/>
        <w:rPr/>
      </w:pPr>
      <w:r>
        <w:rPr>
          <w:sz w:val="32"/>
          <w:szCs w:val="32"/>
        </w:rPr>
        <w:t xml:space="preserve">Son intérêt réside dans le fait qu’il n’existe, à ce jour, aucune série homogène dans la littérature mais seulement une soixantaine de cas rapportés. </w:t>
      </w:r>
    </w:p>
    <w:p>
      <w:pPr>
        <w:pStyle w:val="Normal"/>
        <w:rPr/>
      </w:pPr>
      <w:r>
        <w:rPr>
          <w:sz w:val="32"/>
          <w:szCs w:val="32"/>
        </w:rPr>
        <w:t>L’objectif principal est de décrire les caractéristiques cliniques et l’épidémiologie de la cryptococcose au cours de la sarcoïdose, puis de comparer les caractéristiques des sarcoïdoses associées à une cryptococcose à des sarcoïdoses «non compliquées de l’infection » au travers d’une étude cas témoin rétrospective observationnelle  avec pour témoins une population issue de la base du département Informatique des Hospices Civils de Lyon.</w:t>
      </w:r>
    </w:p>
    <w:p>
      <w:pPr>
        <w:pStyle w:val="Normal"/>
        <w:rPr/>
      </w:pPr>
      <w:r>
        <w:rPr>
          <w:sz w:val="32"/>
          <w:szCs w:val="32"/>
        </w:rPr>
        <w:t>Nous avons pour l’heure identifié 20 observations à partir du Centre National de Références Mycologie et antifongiques, institut Pasteur et souhaitons étendre la recherche par un appel à observations. Cette étude est à ce titre présentée au Conseil Scientifique de la Société Nationale Française de Médecine Interne et au Groupe Francophone de la Sarcoïdose.</w:t>
      </w:r>
    </w:p>
    <w:p>
      <w:pPr>
        <w:pStyle w:val="Normal"/>
        <w:rPr/>
      </w:pPr>
      <w:r>
        <w:rPr>
          <w:sz w:val="32"/>
          <w:szCs w:val="32"/>
        </w:rPr>
        <w:t>Avez-vous observé de tels cas de sarcoïdose et cryptococcose et si oui, accepteriez vous de participer à cette étud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us avons élaboré une fiche de recueil de données (document ci-joint). Claire Bernard est à votre disposition pour venir consulter le dossier dans votre serv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en entendu si vous acceptez de participer à cette étude vous serez référencé comme co-auteur de votre centre dans le cadre d’un groupe de travail multi centrique pour les présentations et la publication qui finalisera ce travai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-joint les coordonnées des différents contacts de cette étu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Claire Bernard et Pr Pascal Sève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>Pr Olivier Lorthola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vice de Médecine Interne</w:t>
        <w:tab/>
        <w:tab/>
        <w:tab/>
        <w:t>CNRMA, CNRS URA 3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3 Grande Rue de la Croix-Rousse</w:t>
        <w:tab/>
        <w:tab/>
        <w:t>Institut Pasteur, Par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9004 Lyon</w:t>
        <w:tab/>
        <w:tab/>
        <w:tab/>
        <w:tab/>
        <w:tab/>
      </w:r>
      <w:hyperlink r:id="rId2">
        <w:r>
          <w:rPr>
            <w:rStyle w:val="InternetLink"/>
            <w:sz w:val="32"/>
            <w:szCs w:val="32"/>
          </w:rPr>
          <w:t>olivier.lortholary@pasteur.fr</w:t>
        </w:r>
      </w:hyperlink>
    </w:p>
    <w:p>
      <w:pPr>
        <w:pStyle w:val="Normal"/>
        <w:rPr/>
      </w:pPr>
      <w:r>
        <w:rPr>
          <w:sz w:val="32"/>
          <w:szCs w:val="32"/>
        </w:rPr>
        <w:t>Tel : 04.26.73.26.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mail : </w:t>
      </w:r>
      <w:hyperlink r:id="rId3">
        <w:r>
          <w:rPr>
            <w:rStyle w:val="InternetLink"/>
            <w:sz w:val="32"/>
            <w:szCs w:val="32"/>
          </w:rPr>
          <w:t>pascal.seve@chu-lyon</w:t>
        </w:r>
      </w:hyperlink>
      <w:r>
        <w:rPr>
          <w:color w:val="0000FF"/>
          <w:sz w:val="32"/>
          <w:szCs w:val="32"/>
          <w:u w:val="single"/>
        </w:rPr>
        <w:t>.f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mail : </w:t>
      </w:r>
      <w:hyperlink r:id="rId4">
        <w:r>
          <w:rPr>
            <w:rStyle w:val="InternetLink"/>
            <w:sz w:val="32"/>
            <w:szCs w:val="32"/>
          </w:rPr>
          <w:t>claire.bernard32@gmail.com</w:t>
        </w:r>
      </w:hyperlink>
      <w:r>
        <w:rPr>
          <w:color w:val="0000FF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      tel : 06996715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us vous prions de croire, en l’expression de nos sentiments très cordiaux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scal Sève et Olivier Lortholary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ier.lortholary@pasteur.fr" TargetMode="External"/><Relationship Id="rId3" Type="http://schemas.openxmlformats.org/officeDocument/2006/relationships/hyperlink" Target="mailto:pascal.seve@chu-lyon" TargetMode="External"/><Relationship Id="rId4" Type="http://schemas.openxmlformats.org/officeDocument/2006/relationships/hyperlink" Target="mailto:claire.bernard32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21:00Z</dcterms:created>
  <dc:creator>Claire</dc:creator>
  <dc:description/>
  <cp:keywords/>
  <dc:language>en-US</dc:language>
  <cp:lastModifiedBy>Claire</cp:lastModifiedBy>
  <dcterms:modified xsi:type="dcterms:W3CDTF">2011-03-09T18:56:00Z</dcterms:modified>
  <cp:revision>6</cp:revision>
  <dc:subject/>
  <dc:title>Chers confrères, chers amis,</dc:title>
</cp:coreProperties>
</file>