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FMC SPILF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es de présen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Nom de la FMC :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_ _ _ / _ _ _ / _ _ __ _</w:t>
        <w:tab/>
        <w:t>Durée:  _ _ _  j</w:t>
        <w:tab/>
        <w:t>Nb points : 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rgement Intervenants</w:t>
      </w:r>
    </w:p>
    <w:tbl>
      <w:tblPr>
        <w:tblW w:w="9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268"/>
        <w:gridCol w:w="1559"/>
        <w:gridCol w:w="18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l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rgement</w:t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268"/>
        <w:gridCol w:w="1559"/>
        <w:gridCol w:w="189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l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rgement</w:t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9:00Z</dcterms:created>
  <dc:creator/>
  <dc:description/>
  <cp:keywords/>
  <dc:language>en-US</dc:language>
  <cp:lastModifiedBy>serge alfandari</cp:lastModifiedBy>
  <dcterms:modified xsi:type="dcterms:W3CDTF">2007-02-16T13:39:00Z</dcterms:modified>
  <cp:revision>4</cp:revision>
  <dc:subject/>
  <dc:title/>
</cp:coreProperties>
</file>