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u w:val="single"/>
        </w:rPr>
      </w:pPr>
      <w:r>
        <w:rPr>
          <w:b/>
          <w:i/>
          <w:color w:val="3366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3366FF"/>
          <w:sz w:val="32"/>
          <w:szCs w:val="32"/>
          <w:u w:val="single"/>
        </w:rPr>
        <w:t>FORMULAIRE D’INSCRIPTION MEDECINS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  <w:t>AUX JOURNEES DU GERICCO 2015</w: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u w:val="single"/>
        </w:rPr>
      </w:pPr>
      <w:r>
        <w:rPr>
          <w:b/>
          <w:i/>
          <w:color w:val="3366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  <w:t xml:space="preserve">26 et 27 Mars 2015 au Mans  </w:t>
      </w:r>
    </w:p>
    <w:p>
      <w:pPr>
        <w:pStyle w:val="Normal"/>
        <w:jc w:val="center"/>
        <w:rPr>
          <w:b/>
          <w:b/>
          <w:i/>
          <w:i/>
          <w:iCs/>
          <w:color w:val="3366FF"/>
          <w:sz w:val="32"/>
          <w:szCs w:val="32"/>
          <w:u w:val="single"/>
        </w:rPr>
      </w:pPr>
      <w:r>
        <w:rPr>
          <w:b/>
          <w:i/>
          <w:iCs/>
          <w:color w:val="3366FF"/>
          <w:sz w:val="32"/>
          <w:szCs w:val="32"/>
          <w:u w:val="single"/>
        </w:rPr>
      </w:r>
    </w:p>
    <w:p>
      <w:pPr>
        <w:pStyle w:val="Normal"/>
        <w:rPr>
          <w:iCs/>
        </w:rPr>
      </w:pPr>
      <w:r>
        <w:rPr>
          <w:b/>
          <w:iCs/>
        </w:rPr>
        <w:t>LE DOCTEUR : </w:t>
      </w:r>
      <w:r>
        <w:rPr>
          <w:iCs/>
        </w:rPr>
        <w:t xml:space="preserve">(nom, prénom) </w:t>
      </w:r>
      <w:r>
        <w:rPr>
          <w:b/>
          <w:iCs/>
        </w:rPr>
        <w:t>………………………………….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ERVICE :…………………………………………………………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HOPITAL :………………………………………………………..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Adresse 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el :………………………………………………………………....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Adresse mail : ……………………………………</w:t>
      </w:r>
    </w:p>
    <w:p>
      <w:pPr>
        <w:pStyle w:val="Normal"/>
        <w:rPr>
          <w:b/>
          <w:b/>
          <w:iCs/>
          <w:color w:val="FF0000"/>
          <w:sz w:val="16"/>
          <w:szCs w:val="16"/>
        </w:rPr>
      </w:pPr>
      <w:r>
        <w:rPr>
          <w:b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PARTICIPERA aux journées du GERICCO les jeudi 26 et vendredi 27 Mars 2015</w:t>
      </w:r>
    </w:p>
    <w:p>
      <w:pPr>
        <w:pStyle w:val="Normal"/>
        <w:ind w:left="708" w:hanging="0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184785</wp:posOffset>
                </wp:positionV>
                <wp:extent cx="237490" cy="2374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5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184785</wp:posOffset>
                </wp:positionV>
                <wp:extent cx="23749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5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eastAsia="Georgia" w:cs="Georgia" w:ascii="Georgia" w:hAnsi="Georgia"/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 xml:space="preserve"> OUI               </w:t>
        <w:tab/>
        <w:tab/>
        <w:t>NON</w:t>
      </w:r>
    </w:p>
    <w:p>
      <w:pPr>
        <w:pStyle w:val="Normal"/>
        <w:rPr>
          <w:b/>
          <w:b/>
          <w:i/>
          <w:i/>
          <w:sz w:val="22"/>
          <w:szCs w:val="22"/>
          <w:bdr w:val="single" w:sz="4" w:space="0" w:color="000000"/>
        </w:rPr>
      </w:pPr>
      <w:r>
        <w:rPr>
          <w:b/>
          <w:i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i/>
          <w:i/>
          <w:sz w:val="22"/>
          <w:szCs w:val="22"/>
          <w:bdr w:val="single" w:sz="4" w:space="0" w:color="000000"/>
          <w:lang w:val="en-US" w:eastAsia="en-US"/>
        </w:rPr>
      </w:pPr>
      <w:r>
        <w:rPr>
          <w:b/>
          <w:i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11125</wp:posOffset>
                </wp:positionV>
                <wp:extent cx="2374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bdr w:val="single" w:sz="4" w:space="0" w:color="000000"/>
                        </w:rPr>
                        <w:t xml:space="preserve">   </w:t>
                      </w:r>
                      <w:r>
                        <w:rPr>
                          <w:rFonts w:eastAsia="Georgia" w:cs="Georgia" w:ascii="Georgia" w:hAnsi="Georgia"/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2"/>
          <w:szCs w:val="22"/>
        </w:rPr>
        <w:t>*SOUHAITE UNE CHAMBRE POUR LA NUIT DU 25 AU 26 MARS</w:t>
        <w:tab/>
        <w:t xml:space="preserve">OUI                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23190</wp:posOffset>
                </wp:positionV>
                <wp:extent cx="237490" cy="237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eastAsia="Georgia" w:cs="Georgia" w:ascii="Georgia" w:hAnsi="Georgia"/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20" w:firstLine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ON    </w:t>
        <w:tab/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136525</wp:posOffset>
                </wp:positionV>
                <wp:extent cx="237490" cy="237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bdr w:val="single" w:sz="4" w:space="0" w:color="000000"/>
                        </w:rPr>
                        <w:t xml:space="preserve">   </w:t>
                      </w:r>
                      <w:r>
                        <w:rPr>
                          <w:rFonts w:eastAsia="Georgia" w:cs="Georgia" w:ascii="Georgia" w:hAnsi="Georgia"/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2"/>
          <w:szCs w:val="22"/>
        </w:rPr>
        <w:t>*SOUHAITE UNE CHAMBRE POUR LA NUIT DU 26 AU 27 MARS</w:t>
        <w:tab/>
        <w:t xml:space="preserve">OUI                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104140</wp:posOffset>
                </wp:positionV>
                <wp:extent cx="237490" cy="237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eastAsia="Georgia" w:cs="Georgia" w:ascii="Georgia" w:hAnsi="Georgia"/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20" w:firstLine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ON    </w:t>
        <w:tab/>
        <w:tab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*PARTICIPERA :                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115570</wp:posOffset>
                </wp:positionV>
                <wp:extent cx="237490" cy="2374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- AU DEJEUNER DU JEUDI 26 MARS  MIDI          </w:t>
        <w:tab/>
        <w:tab/>
        <w:tab/>
        <w:t xml:space="preserve">OUI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274320</wp:posOffset>
                </wp:positionV>
                <wp:extent cx="237490" cy="2374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eastAsia="Georgia" w:cs="Georgia" w:ascii="Georgia" w:hAnsi="Georgia"/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N</w:t>
        <w:tab/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122555</wp:posOffset>
                </wp:positionV>
                <wp:extent cx="237490" cy="2374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eastAsia="Georgia" w:cs="Georgia" w:ascii="Georgia" w:hAnsi="Georgia"/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AU DINER DU JEUDI 26 MARS SOIR               </w:t>
        <w:tab/>
        <w:t xml:space="preserve">    </w:t>
        <w:tab/>
        <w:tab/>
        <w:t xml:space="preserve">OUI       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25095</wp:posOffset>
                </wp:positionV>
                <wp:extent cx="237490" cy="2374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eastAsia="Georgia" w:cs="Georgia" w:ascii="Georgia" w:hAnsi="Georgia"/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N</w:t>
      </w:r>
    </w:p>
    <w:p>
      <w:pPr>
        <w:pStyle w:val="Normal"/>
        <w:ind w:left="6372" w:firstLine="708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131445</wp:posOffset>
                </wp:positionV>
                <wp:extent cx="237490" cy="2374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eastAsia="Georgia" w:cs="Georgia" w:ascii="Georgia" w:hAnsi="Georgia"/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- AU DEJEUNER DU VENDREDI 27 MARS MIDI         </w:t>
        <w:tab/>
        <w:tab/>
        <w:t xml:space="preserve">OUI            </w:t>
      </w:r>
    </w:p>
    <w:p>
      <w:pPr>
        <w:pStyle w:val="Normal"/>
        <w:ind w:firstLine="708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133985</wp:posOffset>
                </wp:positionV>
                <wp:extent cx="237490" cy="2374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bdr w:val="single" w:sz="4" w:space="0" w:color="000000"/>
                              </w:rPr>
                              <w:t xml:space="preserve">   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bdr w:val="single" w:sz="4" w:space="0" w:color="000000"/>
                        </w:rPr>
                        <w:t xml:space="preserve">    </w:t>
                      </w:r>
                      <w:r>
                        <w:rPr>
                          <w:rFonts w:eastAsia="Georgia" w:cs="Georgia" w:ascii="Georgia" w:hAnsi="Georgia"/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NO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Réponse souhaitée par mail à : : </w:t>
      </w:r>
      <w:hyperlink r:id="rId2">
        <w:r>
          <w:rPr>
            <w:rStyle w:val="InternetLink"/>
            <w:b/>
            <w:iCs/>
          </w:rPr>
          <w:t>lucia.grandiere.perez@gmail.com</w:t>
        </w:r>
      </w:hyperlink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>Ou par courrier à : Dr. Lucia Grandière-Pérez. Service le Maladies Infectieuses et Tropicales. Centre hospitalier. 72000 Le Mans. Fax : 02 43 43 24 10. Tel : 06 95 65 20 72.</w:t>
      </w:r>
    </w:p>
    <w:p>
      <w:pPr>
        <w:pStyle w:val="Normal"/>
        <w:rPr>
          <w:b/>
          <w:b/>
          <w:iCs/>
          <w:color w:val="3366FF"/>
          <w:sz w:val="20"/>
          <w:szCs w:val="20"/>
        </w:rPr>
      </w:pPr>
      <w:r>
        <w:rPr>
          <w:b/>
          <w:iCs/>
          <w:color w:val="3366FF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Arial 2.76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2.76;Arial" w:hAnsi="Arial 2.76;Arial" w:cs="Arial 2.76;Arial"/>
        <w:sz w:val="16"/>
        <w:szCs w:val="16"/>
      </w:rPr>
    </w:pPr>
    <w:r>
      <w:rPr>
        <w:rFonts w:cs="Arial 2.76;Arial" w:ascii="Arial 2.76;Arial" w:hAnsi="Arial 2.76;Arial"/>
        <w:sz w:val="16"/>
        <w:szCs w:val="16"/>
      </w:rPr>
      <w:drawing>
        <wp:inline distT="0" distB="0" distL="0" distR="0">
          <wp:extent cx="2435225" cy="115887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grandiere.perez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3:00Z</dcterms:created>
  <dc:creator>Andriotp</dc:creator>
  <dc:description/>
  <cp:keywords/>
  <dc:language>en-US</dc:language>
  <cp:lastModifiedBy>pichard pichard</cp:lastModifiedBy>
  <cp:lastPrinted>2014-12-22T12:16:00Z</cp:lastPrinted>
  <dcterms:modified xsi:type="dcterms:W3CDTF">2014-12-26T12:51:00Z</dcterms:modified>
  <cp:revision>11</cp:revision>
  <dc:subject/>
  <dc:title>FORMULAIR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