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>FORMULAIRE D’INSCRIPTION A LA JOURNEE PARAMEDICALE DU GERICCO 2016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>31 Mars 2016 à La Rochelle</w:t>
      </w:r>
    </w:p>
    <w:p>
      <w:pPr>
        <w:pStyle w:val="Normal"/>
        <w:jc w:val="both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LE DOCTEUR : </w:t>
      </w:r>
      <w:r>
        <w:rPr>
          <w:iCs/>
        </w:rPr>
        <w:t xml:space="preserve">(nom, prénom) </w:t>
      </w:r>
      <w:r>
        <w:rPr>
          <w:b/>
          <w:iCs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SERVICE 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HOPITAL 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se 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  <w:r>
        <w:rPr>
          <w:b/>
          <w:iCs/>
        </w:rPr>
        <w:t>.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l 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Adresse email : ………………………………………………………..</w:t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ab/>
      </w:r>
      <w:r>
        <w:rPr>
          <w:b/>
          <w:iCs/>
          <w:color w:val="3366FF"/>
        </w:rPr>
        <w:t>INSCRIT LES PARAMEDICAUX SUIVANTS :</w:t>
      </w:r>
    </w:p>
    <w:p>
      <w:pPr>
        <w:pStyle w:val="Normal"/>
        <w:jc w:val="both"/>
        <w:rPr/>
      </w:pPr>
      <w:r>
        <w:rPr>
          <w:iCs/>
        </w:rPr>
        <w:tab/>
        <w:t>(nom, prénom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 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>* 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>* 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>* 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>* …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SOUHAITE UNE CHAMBRE POUR LA NUIT DU 30 AU 31 MARS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020" w:firstLine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* </w:t>
      </w:r>
      <w:r>
        <w:rPr>
          <w:b/>
          <w:i/>
          <w:iCs/>
          <w:sz w:val="22"/>
        </w:rPr>
        <w:t>NOMBRE DE CHAMBRES</w:t>
      </w:r>
      <w:r>
        <w:rPr>
          <w:iCs/>
        </w:rPr>
        <w:t> : 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Réponse souhaitée par email à : </w:t>
      </w:r>
      <w:r>
        <w:rPr>
          <w:b/>
          <w:iCs/>
          <w:color w:val="0000FF"/>
          <w:u w:val="single"/>
        </w:rPr>
        <w:t>melanie.huet@chu-nantes.fr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Ou par courrier à : Mme Mélanie Huet - Service des Maladies Infectieuses et Tropicales - Hôtel-Dieu - CHU de Nantes - Place Alexis Ricordeau - 44093 Nantes Cedex 1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Tél : 02 40 08 33 72 - Fax : 02 40 08 33 35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2.76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2.76;Arial" w:hAnsi="Arial 2.76;Arial" w:cs="Arial 2.76;Arial"/>
        <w:sz w:val="16"/>
        <w:szCs w:val="16"/>
      </w:rPr>
    </w:pPr>
    <w:r>
      <w:rPr>
        <w:rFonts w:cs="Arial 2.76;Arial" w:ascii="Arial 2.76;Arial" w:hAnsi="Arial 2.76;Arial"/>
        <w:sz w:val="16"/>
        <w:szCs w:val="16"/>
      </w:rPr>
      <w:drawing>
        <wp:inline distT="0" distB="0" distL="0" distR="0">
          <wp:extent cx="2435225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Andriotp</dc:creator>
  <dc:description/>
  <cp:keywords/>
  <dc:language>en-US</dc:language>
  <cp:lastModifiedBy>HUET Melanie</cp:lastModifiedBy>
  <cp:lastPrinted>2014-12-24T12:14:00Z</cp:lastPrinted>
  <dcterms:modified xsi:type="dcterms:W3CDTF">2016-01-15T13:16:00Z</dcterms:modified>
  <cp:revision>11</cp:revision>
  <dc:subject/>
  <dc:title>FORMULAIR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